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2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3 апре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Бажан И.Г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жан Игоря Геннадие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жан И.Г. &lt;данные изъяты&gt;управлял принадлежащим ему транспортным средством марки «&lt;данные изъяты&gt;», государственный регистрационный номер &lt;данные изъяты&gt;, в состоянии алкогольного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Бажан И.Г. при рассмотрении данного дела мировым судьей 23 апреля 2019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Бажан И.Г. в совершении вменяемого правонарушения, помимо его признательных объяснений,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составленного с применением видеозаписи в присутствии понятых &lt;данные изъяты&gt;, актом освидетельствования Бажан И.Г. на состояние алкогольного опьянения от &lt;данные изъяты&gt;, составленного с применением видеозаписи в присутствии понятых &lt;данные изъяты&gt;, а также результатами освидетельствования с помощью алкотектора «Юпитер» №&lt;данные изъяты&gt; (дата поверки &lt;данные изъяты&gt;), согласно которых концентрация алкоголя в выдыхаемом Бажан И.Г. воздухе составила 0,376 мг/л, справкой ИАЗ ОСР ДПС ГИБДДД МВД по Республике Крым, из которой следует, что Бажан И.Г. к административной ответственности, предусмотренной статьями 12.8, 12.26, ч.3 ст. 12.27 КоАП РФ, а также к уголовной ответственности, предусмотренной ч.2, ч.4, ч.6 ст. 264, ст. 264.1 УК РФ не привлекался, просмотренной и исследованной видеозаписью фиксац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матривается из материалов дела, основанием полагать, что водитель Бажан И.Г. находится в состоянии опьянения, послужило наличие выявленных у него сотрудником ГИБДД признаков опьянения - запах алкоголя изо рта, что отражено в протоколе об отстранении от управления  транспортным средством (л.д. 2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>, Бажан И.Г. было предложено пройти освидетельствование на состояние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о результатам освидетельствования с применения технического средства измерения – алкотектор «Юпитер» у названного лица установлено состояние опьянения (показания прибора 0,376 мг/л) (л.д. 3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Бажан И.Г. управлял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Бажан И.Г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, а также в присутствии двух понятых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ым судьей не установлено нарушений со стороны сотрудников ГИБДД  при применении мер обеспечения производства по данному делу в виде отстранения Бажан И.Г. от управления транспортным средством, а также направлении его на освидетельствование на состояние опьян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Бажан И.Г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ажан И.Г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Бажан И.Г. мировой судья признает полное признание вины и искреннее раскаяние в содеянном,  а также наличие несовершеннолетнего ребенка, &lt;данные изъяты&gt; года рожд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совершенного Бажан И.Г.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Бажан И.Г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жан Игоря Геннади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