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ело № 05-0127/18/2020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марта 2020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Игнатьева Р.С.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Игнатьева Руслана Серге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натьев Р.С., управляя транспортным средством – троллейбусом мар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 регистрационный номерной зн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являясь участником дорожного транспортного происшествия, в нарушение п.п. 2.5, 2.6 Правил дорожного движения оставил место дорожно-транспортного происшествия. При этом в действиях Игнатьева Р.С. отсутствуют  </w:t>
      </w:r>
      <w:r>
        <w:rPr>
          <w:color w:val="000000"/>
          <w:sz w:val="28"/>
          <w:szCs w:val="28"/>
          <w:lang w:val="ru-RU"/>
        </w:rPr>
        <w:t xml:space="preserve">признак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натьев Р.С. при рассмотрении данного дела мировым судьей 19 марта 2020 года свою вину в совершении вменяемого правонарушения не признал, пояснив, что дорожно-транспортного происшествия не было. При этом Игнатьев Р.С. не оспаривал того обстоятельства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алоне троллейбуса, которым он управлял, произошло падение женщины пассажира, он к ней подошел, спросил необходимо ли вызвать скорую помощь, от чего пассажир отказалась и он продолжил движение. Кроме того Игнатьев Р.С. пояснил, что после падения пассажира он не остановил транспортное средство, не включил аварийную сигнализацию и не выставил знак аварийной остановки. При этом Игнатьев Р.С. просил не лишать его права управления транспортными средствами, назначив иной альтернативный вид наказания, поясняя, что работа водителем является его единственным источником существования. 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Потерпевша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удебное заседание 19 марта 2020 года не явилась,  о дате, времени и месте рассмотрения дела извещалась надлежаще  телефонограммой, не возражала против рассмотрения дела в свое отсутствие, в связи с ее плохим самочувствием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 исследовав материалы дела,  мировой судья приходит к выводу о виновности Игнатьева Р.С. в совершении правонарушения, предусмотренного ч.2 ст. 12.27 КоАП РФ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. 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«О безопасности дорожного движения»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огичные положения закреплены в пункте 1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– Правила дорожного движения)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действиям водителя, образующим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2.27</w:t>
        </w:r>
      </w:hyperlink>
      <w:r>
        <w:rPr>
          <w:color w:val="000000"/>
          <w:sz w:val="28"/>
          <w:szCs w:val="28"/>
          <w:lang w:val="ru-RU"/>
        </w:rPr>
        <w:t xml:space="preserve"> КоАП РФ, в частности, относятся: невыполнение предусмотренной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ом 2.5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обязанности после дорожно-транспортного происшествия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2.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7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7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ункта 2.6 Правил дорожного движения,</w:t>
      </w:r>
      <w:r>
        <w:rPr>
          <w:sz w:val="28"/>
          <w:szCs w:val="28"/>
          <w:lang w:val="ru-RU"/>
        </w:rPr>
        <w:t xml:space="preserve">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В нарушение указанных пунктов Правил дорожного движения Игнатьев Р.С., управляя транспортным средств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допустил падение пассажир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алоне транспортного средства</w:t>
      </w:r>
      <w:r>
        <w:rPr>
          <w:color w:val="000000"/>
          <w:sz w:val="28"/>
          <w:szCs w:val="28"/>
          <w:lang w:val="ru-RU"/>
        </w:rPr>
        <w:t xml:space="preserve">, которая получила телесные повреждения, </w:t>
      </w:r>
      <w:r>
        <w:rPr>
          <w:sz w:val="28"/>
          <w:szCs w:val="28"/>
          <w:lang w:val="ru-RU"/>
        </w:rPr>
        <w:t>оставив место ДТП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Указанные обстоятельства и вина Игнатьева Р.С. по ч.2 ст. 12.27 КоАП РФ, подтверждаются </w:t>
      </w:r>
      <w:r>
        <w:rPr>
          <w:color w:val="000000"/>
          <w:sz w:val="28"/>
          <w:szCs w:val="28"/>
          <w:lang w:val="ru-RU"/>
        </w:rPr>
        <w:t xml:space="preserve"> исследованными </w:t>
      </w:r>
      <w:r>
        <w:rPr>
          <w:sz w:val="28"/>
          <w:szCs w:val="28"/>
          <w:lang w:val="ru-RU"/>
        </w:rPr>
        <w:t xml:space="preserve"> по делу доказательствами, а именно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ч.2 ст.12.27 КоАП РФ, который составлен компетентным лицом в соответствие с требованиями ст.28.2 КоАП РФ (л.д. 1), письменными объяснениями Игнатьева Р.С., согласно которых во время движения управляемого им троллейбуса в салоне транспортного средства упала женщина, которая на его предложение вызвать скорую помощь отказалась, и он продолжил движение троллейбусом (л.д. 5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по факту падения в транспортном средстве под управлением Игнатьева Р.С. пассажира, в результате которого она получила телесные повреждения  (л.д. 6); схемой месте дорожно-транспортного происшествия и приложением к ней (л.д. 7-9); объяснениями потерпевшей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ых следует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тановк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ри посадке в троллейбус, не успев схватиться за поручень, ее отбросило на ступеньки, водитель остановился, подошел к ней, помог подняться и усадил.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она обратилась в травматологическую клинику для оказания медицинской помощи (л.д. 10); фототаблицей места  дорожно-транспортного происшествия (л.д. 11); справкой ГБУЗ РК «Симферопольская клиническая больница скорой медицинской помощи №6»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 которой следует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бращалась за медицинской помощь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заключение: /данные изъяты/ (л.д. 17), а также справкой  ГБУЗ РК «Симферопольская клиническая больница скорой медицинской помощи №6»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ращ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дорожно-транспортным происшествие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л.д. 17 оборотная сторона)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 добытые доказательства, мировой судья приходит к выводу о виновности Игнатьева Р.С. в совершении вменяемого ему административного правонарушения, предусмотренного ч.2 ст.12.27 КоАП РФ, а именно</w:t>
      </w:r>
      <w:r>
        <w:rPr>
          <w:color w:val="000000"/>
          <w:sz w:val="28"/>
          <w:szCs w:val="28"/>
          <w:lang w:val="ru-RU"/>
        </w:rPr>
        <w:t xml:space="preserve">: оставление водителем в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305770/entry/102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авил дорожного движе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0108000/entry/26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При этом доводы Игнатьева Р.С. относительно отсутствия факта дорожно-транспортного происшествия не нашли своего подтверждения в ходе рассмотрения дела и опровергаются установленными мировым судьей обстоятельствами, указанными выше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 на общественные отношения в области безопасности дорожного движения,  степень его общественной опасности, личность виновного, его имущественное и семейное положение, состояние здоровья, отношение к содеянному, наличие смягчающих ответственность обстоятельств и отсутствие обстоятельств, отягчающих административную ответственность и считает необходимым назначить ему административное наказание в виде административного ареста на срок, установленный в пределах санкции ч.2 ст. 12.27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ответственность Игнатьева Р.С., мировым судьей признается наличие малолетнего ребенк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</w:t>
      </w:r>
      <w:r>
        <w:rPr>
          <w:color w:val="000000"/>
          <w:sz w:val="28"/>
          <w:szCs w:val="28"/>
          <w:lang w:val="ru-RU"/>
        </w:rPr>
        <w:t xml:space="preserve"> а также для назначения иного альтернативного вида наказания, предусмотренного санкцией ч.2 ст. 12.27 КоАП РФ,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Игнатьева Р.С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гнатьева Руслана Серге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(одни) сутки.     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>Игнатьева Руслана Сергеевича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1923" w:leader="none"/>
        </w:tabs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2A39F23FEBDC349C6079D56D06F089B735FF2EC67C97FECC98F920B906CF5FC19197A379E7E69052F634BD1C3E0ES5O0I" TargetMode="External"/><Relationship Id="rId3" Type="http://schemas.openxmlformats.org/officeDocument/2006/relationships/hyperlink" Target="consultantplus://offline/ref=CA3FF3376DDBAB44728A08E2D6ABE44660B44BBFF946C4E9B7D9C64670A59428AEEA6D4C7F7379AD991DADC5C73C3CE2D869C28A1E15E2C2s1R1I" TargetMode="External"/><Relationship Id="rId4" Type="http://schemas.openxmlformats.org/officeDocument/2006/relationships/hyperlink" Target="consultantplus://offline/ref=CA3FF3376DDBAB44728A08E2D6ABE44660B44ABDF549C4E9B7D9C64670A59428AEEA6D4E7E7B72FCCD52AC99826A2FE3D869C08901s1RE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