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27/18/2021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5 апреля 2021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годиной Маргариты Александровны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година М.А., являясь должностным лицом –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(сокращенное наименование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расположенно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 представила в ИФНС России по г. Симферополю в установленный законодательством о налогах и сборах срок расчет по страховым взносам за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(форма по КНД 1151111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отчетности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Фактически документы предоставлены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5 апреля 2021 года Погодина М.А. по вызову мирового судьи на рассмотрение дела об административном правонарушении не явилась, о дате, времени и месте рассмотрения дела извещалась надлежаще, в материалах дела имеется конверт с судебной повесткой, направленный Погодиной М.А. по зарегистрированному месту жительства (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, и вернувшийся без вручения адресату из-за истечения  срока хранения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Погодиной </w:t>
        <w:tab/>
        <w:t xml:space="preserve">М.А. не препятствует всестороннему, полному, объективному и своевременному выяснению обстоятельств дела и разрешению в соответствии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Обязанность налогоплательщиков уплачивать законно установленные налоги предусмотрена п.1 ст. 23 НК РФ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7 ст. 431 НК РФ  предусмотрено, что налогоплательщики обязаны предо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расчет по страховым взносам за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(форма по КНД 1151111) Погодиной М.А. как должностным лицом в ИФНС России не была предоставлена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Погодиной М.А. как должностного лица, образуют состав административного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Погодиной М.А. в совершении указанного правонарушения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 (л.д. 1-3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ыпиской из ЕГРЮЛ, которой подтверждаются полномочия Погодиной М.А. (л.д. 11-12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решения о привлечении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к ответственности за совершение налогового правонарушения №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(л.д.13-15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налоговой проверки от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м выявлено несвоевременное предоставление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расчета по страховым взносам за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(л.д. 16-18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квитанции о приеме налоговой декларации (расчета) в электронном виде, которой подтверждается факт поступления расчета по страховым взносам за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в налоговый орган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(л.д. 19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 мировой судья принимает во внимание характер совершенного правонарушения, посягающего на общественные отношения в сфере налогообложения и организации налогового контроля, степень его общественной опасности, личность виновной и её отношение к содеянному, а также отсутствие обстоятельств, в соответствии со ст.ст. 4.2, 4.3 КоАП РФ, смягчающих и отягчающих административную ответственность, и считает необходимым назначить Погодиной М.А. наказание в виде предупреждения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Погодиной М.А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годину Маргариту Александровну признать виновной в совершении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