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127/18/2023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8 апреля 2023 года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идрак Яны Владимировны,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драк Я.В., являясь должностным лицом – генеральным директором Общества с ограниченной ответственностью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ООО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Республика Крым, г. Симферополь, ул. Крылова, д. 11, кв. 6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прель 2022 года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8 апреля 2023 года Видрак Я.В. через канцелярию судебного  участка подала письменное  о рассмотрении дела в свое отсутствие, согласившись с вменяемым правонарушением и ходатайствуя о назначении ей минимального наказания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При указанных обстоятельствах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поскольку его неявка не препятствует всестороннему, полному, объективному и своевременному выяснению обстоятельств дела и разрешению в соответствие с законом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представленные материалы, мировой судья приходит к следующему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 (в редакции, действующей на момент совершения правонарушения), согласно которому с</w:t>
      </w:r>
      <w:r>
        <w:rPr>
          <w:sz w:val="28"/>
          <w:szCs w:val="28"/>
          <w:lang w:val="ru-RU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настоящем пункте, не представляются страхователями, применяющими специальный налоговый режим «Автоматизированная упрощенная система налогообложения», в отношении работающих у них застрахованных лиц, за исключением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и других застрахованных лиц, работающих у страхователя не по трудовому договору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за апрель 2022 года Видрак Я.В., как должностным лицом – директором ООО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не предоставлены в сроки, установленные законодательством Российской Федерации, то есть до 15 мая 2022 год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ые действия Видрак Я.В., как должностного лица, образуют состав административного правонарушения, предусмотренного ч.1 ст. 15.33.2 КоАП РФ, а именно: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2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ина Видрак Я.В. в совершении правонарушения, предусмотренного ч.1 ст. 15.33.2 КоАП РФ, помимо признательных объяснений последней, также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Видрак Я.В. (л.д. 5-6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скриншотом ПК АРМ Приема УПФР г. Симферополя отчетности от ООО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(л.д. 8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извещением о доставке в УПФР г. Симферополя сведений от ООО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за апрель 2022 года посредством телекоммуникационной связи 01 августа 2023 года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 (л.д. 8 оборотная сторона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о выявлении правонарушения ООО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(л.д. 9);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решением УПФР г. Симферополя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 привлечении ООО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1)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Видрак Я.В. мировым судьей не установлено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 Видрак Я.В., является признание вины.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 Видрак Я.В., мировым судьей не установлены.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личность виновной и ее отношение к содеянному, а также наличие обстоятельств, в соответствии со ст. 4.2 КоАП РФ, смягчающих  административную ответственность и отсутствие  обстоятельств, в соответствии со ст 4.3 КоАП РФ, отягчающих административную ответственность, и считает необходимым назначить Видрак Я.В. наказание в виде административного штрафа, установленного в пределах санкции ч.1 ст. 15.33.2 КоАП РФ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color w:val="000000"/>
          <w:sz w:val="28"/>
          <w:szCs w:val="28"/>
          <w:lang w:val="ru-RU"/>
        </w:rPr>
        <w:t xml:space="preserve">ранее </w:t>
      </w:r>
      <w:r>
        <w:rPr>
          <w:color w:val="000000"/>
          <w:sz w:val="28"/>
          <w:szCs w:val="28"/>
          <w:lang w:val="ru-RU"/>
        </w:rPr>
        <w:t xml:space="preserve">Видрак Я.В. </w:t>
      </w:r>
      <w:r>
        <w:rPr>
          <w:bCs/>
          <w:color w:val="000000"/>
          <w:sz w:val="28"/>
          <w:szCs w:val="28"/>
          <w:lang w:val="ru-RU"/>
        </w:rPr>
        <w:t xml:space="preserve">к административной ответственности за аналогичные правонарушения, предусмотренные Главой 15 КоАП РФ, не привлекалась, совершенное ею правонарушение не входит в перечень, зафиксированный в ч.2 ст.4.1.1 КоАП РФ, и не повлекло имущественного ущерба, а так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</w:t>
      </w:r>
      <w:r>
        <w:rPr>
          <w:color w:val="000000"/>
          <w:sz w:val="28"/>
          <w:szCs w:val="28"/>
          <w:lang w:val="ru-RU"/>
        </w:rPr>
        <w:t xml:space="preserve">Видрак Я.В. </w:t>
      </w:r>
      <w:r>
        <w:rPr>
          <w:bCs/>
          <w:color w:val="000000"/>
          <w:sz w:val="28"/>
          <w:szCs w:val="28"/>
          <w:lang w:val="ru-RU"/>
        </w:rPr>
        <w:t>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Видрак Я.В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драк Яну Владимировну признать виновной в совершении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ьсот) рублей.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менить Видрак Яне Владимировне наказание в виде штрафа на предупреждение в соответствии со ст. 4.1.1 КоАП РФ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           А.Н. Ляхович</w:t>
      </w:r>
    </w:p>
    <w:sectPr>
      <w:footerReference w:type="default" r:id="rId4"/>
      <w:type w:val="nextPage"/>
      <w:pgSz w:w="11906" w:h="16838"/>
      <w:pgMar w:left="1418" w:right="56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E31726D0520FD0634E62CD05D50475E83AA4B03709F8125D5C5C6844BE77E21FC3576CFCC290492C6453FB9CC476DC38606CCB4051FDk3aDQ" TargetMode="External"/><Relationship Id="rId3" Type="http://schemas.openxmlformats.org/officeDocument/2006/relationships/hyperlink" Target="consultantplus://offline/ref=1952E31726D0520FD0634E62CD05D50475E83AA3B63D09F8125D5C5C6844BE77E21FC35F6DFDC29C14767457B2CBC16AD42F7E67D540k5a0Q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