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28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2018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Ванашова А.Н., потерпевшего – ФИО1,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нашова Анатолия Николаевича, &lt;данные изъяты&gt;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нашов А.Н., управляя транспортным средством марки «&lt;данные изъяты&gt;», регистрационный номерной знак &lt;данные изъяты&gt;, &lt;данные изъяты&gt;года в &lt;данные изъяты&gt; минут на ул. &lt;данные изъяты&gt;, допустив наезд на стоящий автомобиль марки «&lt;данные изъяты&gt;», регистрационный номерной знак &lt;данные изъяты&gt;, в нарушение Правил дорожного движения оставил место дорожно-транспортного происшествия, участником которого он являетс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ашов А.Н. при рассмотрении данного дела мировым судьей свою вину в совершении вменяемого правонарушения не признал, пояснив, что не оставлял место дорожно-транспортного происшествия</w:t>
      </w:r>
      <w:r>
        <w:rPr>
          <w:color w:val="000000"/>
          <w:sz w:val="28"/>
          <w:szCs w:val="28"/>
          <w:lang w:val="ru-RU"/>
        </w:rPr>
        <w:t xml:space="preserve">. При этом Ванашов А.Н. не оспаривал, что при движении задним ходом, он допустил касательное столкновение с транспортным средством </w:t>
      </w:r>
      <w:r>
        <w:rPr>
          <w:sz w:val="28"/>
          <w:szCs w:val="28"/>
          <w:lang w:val="ru-RU"/>
        </w:rPr>
        <w:t>марки «&lt;данные изъяты&gt;», регистрационный номерной знак &lt;данные изъяты&gt;, указывая, что никаких повреждений не было причинено ни его автомобилю, ни автомобилю потерпевшего и последний к нему не имел никаких претензий. Полагает, что в его действиях отсутствует состав вменяем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терпевший ФИО1 в ходе рассмотрения дела пояснил, что в результате движения Ванашовым А.Н. задним ходом, его автомобилю причинены повреждения переднего бампера и переднего правого повторителя поворота. После причинения указанных повреждений, Ванашов А.Н. покинул место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потерпевшего, допросив свидетеля, исследовав материалы дела, 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</w:t>
      </w:r>
      <w:r>
        <w:rPr>
          <w:sz w:val="28"/>
          <w:szCs w:val="28"/>
          <w:lang w:val="ru-RU"/>
        </w:rPr>
        <w:t xml:space="preserve"> д</w:t>
      </w:r>
      <w:r>
        <w:rPr>
          <w:bCs/>
          <w:sz w:val="28"/>
          <w:szCs w:val="28"/>
          <w:lang w:val="ru-RU"/>
        </w:rPr>
        <w:t>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2.5 Правил дорожного движения </w:t>
      </w:r>
      <w:r>
        <w:rPr>
          <w:sz w:val="28"/>
          <w:szCs w:val="28"/>
          <w:lang w:val="ru-RU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>
          <w:color w:val="000000"/>
          <w:sz w:val="28"/>
          <w:szCs w:val="28"/>
          <w:lang w:val="ru-RU"/>
        </w:rPr>
        <w:t xml:space="preserve">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7.2</w:t>
        </w:r>
      </w:hyperlink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2.6.1 указанных выше Правил освобождает водителей причастных к ДТП от обязанности сообщать о случившемся в полицию, е</w:t>
      </w:r>
      <w:r>
        <w:rPr>
          <w:sz w:val="28"/>
          <w:szCs w:val="28"/>
          <w:lang w:val="ru-RU"/>
        </w:rPr>
        <w:t>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. </w:t>
      </w:r>
      <w:r>
        <w:rPr>
          <w:sz w:val="28"/>
          <w:szCs w:val="28"/>
          <w:lang w:val="ru-RU"/>
        </w:rPr>
        <w:t>8.12 ПДД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е транспортного средства задним ходом разрешается при условии, что этот маневр будет безопасен и не создаст помех другим участникам движения. При необходимости водитель должен прибегнуть к помощи других лиц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ушение указанных пунктов ПДД Ванашов А.Н., при движении задним ходом, не убедился в том, что его маневр будет безопасным, допустил касательное столкновение с автомобилем, принадлежащим потерпевшему, причинив транспортному средству последнего механические повреждения, после чего оставил место ДТ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и виновность Ванашова А.Н. в совершении  вменяемого ему правонарушения подтверждаются </w:t>
      </w:r>
      <w:r>
        <w:rPr>
          <w:color w:val="000000"/>
          <w:sz w:val="28"/>
          <w:szCs w:val="28"/>
          <w:lang w:val="ru-RU"/>
        </w:rPr>
        <w:t>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, а именно: протоколом об административном правонарушении от &lt;данные изъяты&gt;года № &lt;данные изъяты&gt; по ч.2 ст.12.27 КоАП РФ, который составлен компетентным лицом в соответствие с требованиями ст.28.2 КоАП РФ, приложением к протоколу, из которого следует, что в результате ДТП повреждены передний бампер, передний правый повторитель поворота, определением об отказе в возбуждении дела об административном правонарушении от &lt;данные изъяты&gt;года с участием автомобиля марки «&lt;данные изъяты&gt;», регистрационный номерной знак &lt;данные изъяты&gt;, схемой места ДТП от &lt;данные изъяты&gt;года, фототаблицами, на которых зафиксированы повреждения транспортных средств Ванашова А.Н. и ФИО1,  п</w:t>
      </w:r>
      <w:r>
        <w:rPr>
          <w:color w:val="000000"/>
          <w:sz w:val="28"/>
          <w:szCs w:val="28"/>
          <w:lang w:val="ru-RU"/>
        </w:rPr>
        <w:t xml:space="preserve">исьменными объяснениями Ванашова А.Н. и ФИО1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вина Ванашова А.Н. также подтверждается показаниями допрошенного в судебном заседании свидетеля ФИО2, который показал, что &lt;данные изъяты&gt; года находился в районе &lt;данные изъяты&gt;. Видел, как автомобиль марки «&lt;данные изъяты&gt;» при движении задним ходом причинил повреждения автомобилю потерпевшего. Проходя через минут 15-20 мимо места, где произошло ДТП, он обнаружил отсутствие автомобиля марки «&lt;данные изъяты&gt;».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анашова А.Н. в совершении вменяемого ему административного правонарушения, предусмотренного ч.2 ст.12.27 КоАП РФ, а именно: оставление водителем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места дорожно-транспортного происшес</w:t>
      </w:r>
      <w:r>
        <w:rPr>
          <w:sz w:val="28"/>
          <w:szCs w:val="28"/>
          <w:lang w:val="ru-RU"/>
        </w:rPr>
        <w:t>твия, участником которого он являлс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 степень его общественной опасности, личность виновного, его отношение к содеянному, отсутствие обстоятельств, смягчающих и отягчающих административную ответственность и мировой судья считает необходимым назначить ему административное наказание в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аказание мировой судья считает соразмерным допущенному  правонарушению и личности виновного и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анашова Анатолия Никола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лишения права управления транспортными средствами на срок 1 (один) год, путем изъятия водительского удостоверения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ъятое водительское удостоверение хранить в Управлении ГИБДД МВД Республики Крым, возвратить владельцу по истечении срока наказ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A955FBC31E135879DBAF52248615D5273145BDC227707E60339BC9163224A150026BB457FNAN" TargetMode="External"/><Relationship Id="rId3" Type="http://schemas.openxmlformats.org/officeDocument/2006/relationships/hyperlink" Target="consultantplus://offline/ref=7B1ADFA086FEA9A92C6FEFCA5D33989D9C6F23AB028598AAAA40BD0B803F26165C1B5665A719968BS7W9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