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128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3 апреля 2019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Азимова Р.Г.,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зимова Ризы Гариб оглы, 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зимов Р.Г. &lt;данные изъяты&gt;на &lt;данные изъяты&gt;управлял принадлежащим ему транспортным средством марки &lt;данные изъяты&gt;, в состоянии алкогольного опьянения, при этом его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зимов Р.Г. при рассмотрении данного дела мировым судьей 23 апреля 2019 года свою вину в совершении вменяемого правонарушения признал в полном объеме, в содеянном искренне раскаялся, при назначении наказания просил учесть его возраст и состояние здоровья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ина Азимова Р.Г. в совершении вменяемого правонарушения, помимо его признательных объяснений, также подтверждается установленными судьей обстоятельствами по делу и исследованными доказательствами: протоколом об административном правонарушении от &lt;данные изъяты&gt;по ч.1 ст.12.8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от &lt;данные изъяты&gt;, составленного с применением видеозаписи, актом освидетельствования Азимова Р.Г. на состояние алкогольного опьянения от &lt;данные изъяты&gt;, составленного с применением видеозаписи, а также результатами освидетельствования с помощью алкотектора «Юпитер» (дата поверки &lt;данные изъяты&gt;), согласно которых концентрация алкоголя в выдыхаемом Азимовым Р.Г. воздухе составила 0,289 мг/л, письменными объяснениями Азимова Р.Г., рапортом сотрудника ГИБДД, справкой ИАЗ ОСР ДПС ГИБДДД МВД по Республике Крым, из которой следует, что Азимов Р.Г. к административной ответственности, предусмотренной статьями 128, 12.26, с.3 ст. 12.27 КоАП РФ, а также к уголовной ответственности, предусмотренной ч.2, ч.4, ч.6 ст. 264, ст. 264. 1 УК РФ не привлекался, просмотренной и исследованной видеозаписью фиксации вменяемого правонарушения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 силу п.2.1. ст. 19 Федерального закона от 10.12.1995 № 196-ФЗ «О безопасности дорожного движения»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Аналогичные положения содержатся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е 2.7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примечанию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26 июня 2008 года № 475 утверждены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равила</w:t>
        </w:r>
      </w:hyperlink>
      <w:r>
        <w:rPr>
          <w:color w:val="000000"/>
          <w:sz w:val="28"/>
          <w:szCs w:val="28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Как усматривается из материалов дела, основанием полагать, что водитель Азимов Р.Г. находится в состоянии опьянения, послужило наличие выявленных у него сотрудником ГИБДД признаков опьянения - запах алкоголя изо рта, , что отражено в протоколе об отстранении от управления  транспортным средством (л.д. 2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вязи с наличием признаков опьянения должностным лицом ГИБДД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>, Азимову Р.Г. было предложено пройти освидетельствование на состояние алкогольн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По результатам освидетельствования с применения технического средства измерения – алкотектор «Юпитер» у названного лица установлено состояние опьянения (показания прибора 0,289 мг/л) (л.д. 3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ое свидетельствует о том, что Азимов Р.Г. управлял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Азимову Р.Г. в 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мировым судьей не установлено нарушений со стороны сотрудников ГИБДД  при применении мер обеспечения производства по данному делу в виде отстранения Азимова Р.Г. т управления транспортным средством, а также направлении его на освидетельствование на состояние опьянения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ые действия Азимова Р.Г. образуют объективную сторону состава административного правонарушения, предусмотренного ч.1 ст. 12.8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Азимова Р.Г. в совершении вменяемого ему административного правонарушения, предусмотренного ч.1 ст.12.8 КоАП РФ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отношение виновного к содеянному, наличие смягчающих административную ответственность обстоятельств в соответствие со ст.4.2 КоАП РФ, а также отсутствие обстоятельств, в соответствие со ст.4.3 КоАП РФ, отягчающих административную ответственность и считает необходимым назначить административное наказание в виде штрафа  с лишением  права управления транспортными средствами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&lt;данные изъяты&gt;мировой судья признает полное признание вины и искреннее раскаяние в содеянном,  а также наличие инвалидности 2-й группы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совершенного Азимовым Р.Г. деяния малозначительным,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Азимова Р.Г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зимова Ризу Гариб оглы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, путем изъятия водительского удостоверения.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внутренних дел в течение трех рабочих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Д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701" w:right="851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6DC71DCD5EA881CB013A6778EFB22E395FC83D3CE3DCC1BAEA6BBED3ECE0C10E54B1FEF1b5u2N" TargetMode="External"/><Relationship Id="rId3" Type="http://schemas.openxmlformats.org/officeDocument/2006/relationships/hyperlink" Target="consultantplus://offline/ref=222A6B4515362BA08B0651F27D88C0C83D8FD896081FDC587658AF9BC7C2F9BEEFEEBD31AF373457a7lFH" TargetMode="External"/><Relationship Id="rId4" Type="http://schemas.openxmlformats.org/officeDocument/2006/relationships/hyperlink" Target="consultantplus://offline/ref=D172C1278C55F2790CE63BB4B9492A83FD026C24CA74210C758A85485CE46CA55152147CBB7FE3E14221193E2C34E45E3DC747CE919EjBi6O" TargetMode="External"/><Relationship Id="rId5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6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7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8" Type="http://schemas.openxmlformats.org/officeDocument/2006/relationships/hyperlink" Target="consultantplus://offline/ref=7DD40A53DEADC185F6863E13DABA672092CBC58F18BC2278DC9816A94A630AA428D46535FAE9859BPEBC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