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9/18/2022</w:t>
      </w:r>
    </w:p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 апреля 2022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Саттарова З.З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ттарова Закира Зену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аттаров З.З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Саттаров З.З. </w:t>
      </w:r>
      <w:r>
        <w:rPr>
          <w:bCs/>
          <w:color w:val="000000"/>
          <w:sz w:val="28"/>
          <w:szCs w:val="28"/>
          <w:shd w:fill="FFFFFF" w:val="clear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,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в грязной одежде с неопрятным внешним видом передвигался шаткой походкой, мешал свободному проходу граждан, размахивал руками, имел невнятную речь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аттаров З.З. при рассмотрении данного дела мировым судьей 19 апреля 2022 года свою вину в совершении вменяемого правонарушения признал в полном объеме, в содеянном чистосердечно раскаялся, пояснив, что получил зарплату и выпил со своим знакомыми, которые отмечали православный праздник, после чего, находясь уже в нетрезвом состоянии и следуя домой, был остановлен сотрудниками полиции, просил назначить ему наказание в виде штрафа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Саттарова З.З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Саттаров З.З.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н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в состоянии опьянения, оскорбляющем человеческое достоинство и общественную нравственность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Саттарова З.З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аттаровым З.З. 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на имя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о выявлении гражданина Саттарова З.З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на им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 о выявлении гражданина Саттарова З.З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доставлении Саттарова З.З. за совершение им  административного правонарушения сер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Саттарова З.З. сер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согласно которому Саттаров З.З. от медицинского освидетельствования на состояние опьянения отказалс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понятого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казавшего, что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он находился возле дом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и стал свидетелем того, как ранее ему не известный гражданин, со слов сотрудников полиции это был гражданин Саттаров З.З., который по внешним признакам был в состоянии опьянения, имел на себе грязную расстегнутую одежду, координация его движений была нарушена, он жестикулировал руками, при этом от данного гражданина исходил устойчивый запах алкогол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Саттарова З.З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Саттарова З.З., являются признание вины и чистосердечное раскаяние в содеянном, а также наличие троих несовершеннолетних детей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Саттарову З.З. наказание в виде административного штрафа в минимальном размере, установленном санкцией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Саттарова З.З. о том, что он, хотя официально и не трудоустроен, однако имеет ежедневный доход в размере 2500 рублей, работая разнорабочим на стройке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аттарова З.З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аттарова Закира Зену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