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31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«&lt;данные изъяты&gt;» Мамедовой Эльмиры Дашдамир Кыз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едова Э.Д., являясь должностным лицом – директором ООО «&lt;данные изъяты&gt;», расположенного по адресу: &lt;данные изъяты&gt;,  </w:t>
      </w:r>
      <w:r>
        <w:rPr>
          <w:color w:val="000000"/>
          <w:sz w:val="28"/>
          <w:szCs w:val="28"/>
          <w:lang w:val="ru-RU"/>
        </w:rPr>
        <w:t>нарушила установленный законодательством о налогах и сборах срок представления декларации по налогу, уплачиваемому в связи с применением упрощенной системы налогообложения  &lt;данные изъяты&gt;год (форма по КНД 1152017) в ИФНС России по г. Симферопо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Мамедова Э.Д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телефонограммой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Мамедовой Э.Д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актом налоговой проверки от &lt;данные изъяты&gt;, которым выявлен факт нарушения срока предоставления налоговой декларации и из которого следует, что декларация по налогу, уплачиваемому в связи с применением упрощенной системы налогообложения представлена ООО «&lt;данные изъяты&gt;» &lt;данные изъяты&gt;года при граничном сроке подаче &lt;данные изъяты&gt; года, налоговой декларацией ООО «&lt;данные изъяты&gt;» (форма по КНД 1152017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выпиской из ЕГРЮЛ от &lt;данные изъяты&gt; года, которой подтверждаются полномочия Мамедовой Э.Д.</w:t>
      </w:r>
    </w:p>
    <w:p>
      <w:pPr>
        <w:pStyle w:val="Normal"/>
        <w:ind w:left="-567" w:right="-1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.1 ч.1 ст. 346.23 НК РФ по итога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налогового периода</w:t>
        </w:r>
      </w:hyperlink>
      <w:r>
        <w:rPr>
          <w:color w:val="000000"/>
          <w:sz w:val="28"/>
          <w:szCs w:val="28"/>
          <w:lang w:val="ru-RU"/>
        </w:rPr>
        <w:t xml:space="preserve"> налогоплательщики представляют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алоговую декларацию</w:t>
        </w:r>
      </w:hyperlink>
      <w:r>
        <w:rPr>
          <w:color w:val="000000"/>
          <w:sz w:val="28"/>
          <w:szCs w:val="28"/>
          <w:lang w:val="ru-RU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, в частности: организации - не позднее 31 марта года, следующего за истекшим налоговым периодом (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ми 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)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Мамедовой Э.Д. в совершении вменяемого ей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5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едову Эльмиру Дашдамир Кызы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&lt;данные изъяты&gt;; вид платежа – административный штраф; постановление №05-0131/18/2018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771741329C58DDB35914D500BBCACF6D1E1CED10B7608BB18D61073C8E38A1583D2048301EE32lAJ4K" TargetMode="External"/><Relationship Id="rId3" Type="http://schemas.openxmlformats.org/officeDocument/2006/relationships/hyperlink" Target="consultantplus://offline/ref=532771741329C58DDB35914D500BBCACF5D8E7CCDA097608BB18D61073C8E38A1583D2048302E838lAJ1K" TargetMode="External"/><Relationship Id="rId4" Type="http://schemas.openxmlformats.org/officeDocument/2006/relationships/hyperlink" Target="consultantplus://offline/ref=532771741329C58DDB35914D500BBCACF6D1E1CED10B7608BB18D61073C8E38A1583D2028A00lEJ9K" TargetMode="External"/><Relationship Id="rId5" Type="http://schemas.openxmlformats.org/officeDocument/2006/relationships/hyperlink" Target="consultantplus://offline/ref=532771741329C58DDB35914D500BBCACF6D1E1CED10B7608BB18D61073C8E38A1583D2028A00lEJAK" TargetMode="External"/><Relationship Id="rId6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