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131/18/2022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1 апреля 2022 года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Кравченко О.И.,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равченко Ольги Иван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авченко О.И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несла телесные повреждения гражданк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именно: своей правой рукой схвати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ее правое плечо, чем причинила последней физическую боль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заключения судебно-медицинского освидетельствования ГБУЗ РК «Крымское республиканское бюро судебно-медицинской экспертизы» от /данные изъяты/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наружены повреждения: кровоподтеки правого плеча. Д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</w:t>
      </w:r>
      <w:r>
        <w:rPr>
          <w:color w:val="000000"/>
          <w:sz w:val="28"/>
          <w:szCs w:val="28"/>
        </w:rPr>
        <w:t>согласно п.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дицинских критериев определения степени тяжести вреда, причиненного здоровью человека, утвержденных приказом Минздравсоцразвития РФ от 24.04.2008 N 194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как не причинившие вред здоровью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Кравченко О.И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авченко О.И. при рассмотрении данного дела мировым судьей 21 апреля 2022 года свою вину в совершении вменяемого правонарушения оспаривала, пояснила, что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она увидела, как её гражданский супруг высадил потерпевшую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з своего автомобиля, после чего она подошла к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бы поговорить с ней, спросить, на каком основании она находилась в автомобиле ее супруга, на что последняя ответила, что не желает с ней разговаривать и общаться  будет только через органы полиции. При этом Кравченко О.И. пояснила, что после того, как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ахотела уйти, она схватила её за кисть руки, чтобы остановить и не дать ей уйти. При этом она не хватала потерпевшую за плечо. Причины, по которым потерпевшая ее оговаривает, ей не известны.  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вызову мирового судьи не явилась, о дате, времени и месте рассмотрения дела извещалась надлежаще телефонограммой, не выразив возражений против рассмотрения дела в ее отсутствие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, мировой судья полагает возможным рассмотреть дело в отсутствие потерпевшей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Кравченко О.И. правонарушения,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имя начальника ОП №3 «Центральный» УМВД России по г. Симферополю полковник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номер мобильного телефо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тупил звонок от граждан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ая сообщила, что у неё произошел словесный конфликт с Кравченко О.И., в ходе которого Кравченко О.И. причинила её телесные повреждения, а именно: схватила за руку, чем причинила физическую боль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Кравченко О.И., данными 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она показала, что по соседству с ней проживае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которой она ранее никогда не конфликтовала, так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кол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на находилась в общем дворе дом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гда увидела, что во двор выш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равченко О.И. подошла к последней, так как хотела с ней поговорить, 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захотела с ней разговаривать и стала уходить, на что Кравченко О.И. схватила её за руку, чтобы она остановилась и поговорила с ней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хватила свою руку и сказала, что будет общаться с Кравченко О.И. только через полицию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 зая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им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ит разобраться в возникшей ситуации с ее соседкой, которая угрожает ей расправой и напала на неё в её дворе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ГБУЗ РК «Крымское республиканское бюро судебно-медицинской экспертизы»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согласно выводов которого 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наружены повреждения: кровоподтёки правого плеча, указанные повреждения образовались в результате действия тупого предмета (предметов), в данном случае, возможно, пальцев рук или предметов с аналогичными травмирующими свойствами, при не менее двух травматических воздействий в область правого плеча потерпевшей. Взаиморасположение нападавшей и потерпевшей в момент причинения последней телесных повреждений могло быть любым, при условии доступности правого плеч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нанесения травматических воздействий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Кравченко О.И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виде физической боли достоверно установлены мировым судьей в ходе рассмотрения дела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доводы Кравченко О.И. о том, что она не хватала потерпевшую за правое плечо, а только держала ее за кисть руки, не нашли с своего объективного подтверждения в ходе рассмотрения данного дела и опровергаются исследованными мировым судьей доказательствами, изложенными выше.  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Кравченко О.И.,  является наличие у нее малолетнего ребенка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бщественные отношения в сфере здоровья граждан, степень его общественной опасности, отношение виновного к содеянному, личность Кравченко О.И.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Кравченко О.И. наказание в виде штрафа, в минимальном размере, установленном санкцией ст. 6.1.1 КоАП РФ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я для назначения более строгого наказания с учетом установленных обстоятельств и личности Кравченко О.И.  отсутствуют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равченко О.И. к административной ответственности, установленный ст. 4.5 КоАП РФ,  не истек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Кравченко Ольгу Ивановну признать виновной в совершении правонарушения, предусмотренного ст. 6.1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А.Н. Ляхович </w:t>
      </w:r>
    </w:p>
    <w:p>
      <w:pPr>
        <w:pStyle w:val="Normal"/>
        <w:ind w:right="-1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1274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