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33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2 апрел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годиной Маргариты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дина М.А., являясь должностным лицом –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2 апреля 2021 года Погодина М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Погодиной М.А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огодиной М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годиной М.А.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Погодиной М.А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Погодиной М.А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Погодиной М.А., 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Погодиной М.А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8 от 31.07.2020 года, действующей с 11.08.2020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Погодиной М.А. 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огодиной М.А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Погодиной М.А. (л.д. 6-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8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сведений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1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Погодиной М.А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Погодиной М.А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огодиной М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дину Маргариту Александ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