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133/18/2023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8 апреля 2023 года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Кашлякова Сергея Александровича, 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шляков С.А., являясь директором Общества с ограниченной ответственностью 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  <w:lang w:val="ru-RU"/>
        </w:rPr>
        <w:t>/ДАННЫЕ ИЗЪЯТЫ/, не предоставил</w:t>
      </w:r>
      <w:r>
        <w:rPr>
          <w:color w:val="000000"/>
          <w:sz w:val="28"/>
          <w:szCs w:val="28"/>
          <w:lang w:val="ru-RU"/>
        </w:rPr>
        <w:t xml:space="preserve">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й 2022 года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 апреля 2023 года </w:t>
      </w:r>
      <w:r>
        <w:rPr>
          <w:color w:val="000000"/>
          <w:sz w:val="28"/>
          <w:szCs w:val="28"/>
          <w:lang w:val="ru-RU"/>
        </w:rPr>
        <w:t xml:space="preserve">Кашляков С.А. </w:t>
      </w:r>
      <w:r>
        <w:rPr>
          <w:sz w:val="28"/>
          <w:szCs w:val="28"/>
          <w:lang w:val="ru-RU"/>
        </w:rPr>
        <w:t>по вызову мирового судьи на 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зарегистрированному месту жительства, (/ДАННЫЕ ИЗЪЯТЫ/), однако почтовая корреспонденция адресату не вручена по причине истечения срока хранения, что следует из почтового конверт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ри указанных обстоятельствах Кашляков С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считается извещенной о времени и месте судебного рассмотрения, о причинах своей неявки она мировому судье не сообщил, ходатайств отложении рассмотрения дела не подавал, в связи с чем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едставленные материалы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 (в редакции, действующей на момент совершения правонарушения), согласно которому с</w:t>
      </w:r>
      <w:r>
        <w:rPr>
          <w:sz w:val="28"/>
          <w:szCs w:val="28"/>
          <w:lang w:val="ru-RU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не представляются страхователями, применяющими специальный налоговый режим «Автоматизированная упрощенная система налогообложения», в отношении работающих у них застрахованных лиц, за исключением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и других застрахованных лиц, работающих у страхователя не по трудовому договор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май 2022 года Кашляков С.А., как должностным лицом, не предоставлены в сроки, установленные законодательством Российской Федерации, то есть до 15 июн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Кашлякова С.А., как должностного лица, образуют состав административного правонарушения, предусмотренного ч.1 ст. 15.33.2 КоАП РФ, а именно: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ина Кашлякова С.А. в совершении правонарушения, предусмотренного ч.1 ст. 15.33.2 КоАП РФ,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Кашлякова С.А.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скриншотом ПК АРМ Приема УПФР г. Симферополя отчетности от ООО </w:t>
      </w:r>
      <w:r>
        <w:rPr>
          <w:sz w:val="28"/>
          <w:szCs w:val="28"/>
          <w:lang w:val="ru-RU"/>
        </w:rPr>
        <w:t>/ДАННЫЕ ИЗЪЯТЫ/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извещением о доставке в УПФР г. Симферополя сведений от ОО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за май 2022 года посредством телекоммуникационной связи 05 августа 2022 года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о выявлении правонарушения ОО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шением УПФР г. Симферополя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 привлечении ОО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Кашлякова С.А. мировым судьей не установлен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смягчающие административную ответственность Кашлякова С.А., мировым судьей не установлены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Обстоятельством, отягчающим административную ответственность </w:t>
      </w:r>
      <w:r>
        <w:rPr>
          <w:color w:val="000000"/>
          <w:sz w:val="28"/>
          <w:szCs w:val="28"/>
          <w:lang w:val="ru-RU"/>
        </w:rPr>
        <w:t xml:space="preserve">Кашлякова С.А. </w:t>
      </w:r>
      <w:r>
        <w:rPr>
          <w:sz w:val="28"/>
          <w:szCs w:val="28"/>
          <w:lang w:val="ru-RU"/>
        </w:rPr>
        <w:t xml:space="preserve">в силу п.2 ч.1 ст. 4.3 КоАП РФ, мировым судьей признается повторное совершение последним однородного административного правонарушения в период, когда </w:t>
      </w:r>
      <w:r>
        <w:rPr>
          <w:color w:val="000000"/>
          <w:sz w:val="28"/>
          <w:szCs w:val="28"/>
          <w:lang w:val="ru-RU"/>
        </w:rPr>
        <w:t xml:space="preserve">Кашляков С.А. </w:t>
      </w:r>
      <w:r>
        <w:rPr>
          <w:sz w:val="28"/>
          <w:szCs w:val="28"/>
          <w:lang w:val="ru-RU"/>
        </w:rPr>
        <w:t>считался подвергнутым административному наказанию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постановлением мирового судьи от /ДАННЫЕ ИЗЪЯТЫ/ </w:t>
      </w:r>
      <w:r>
        <w:rPr>
          <w:color w:val="000000"/>
          <w:sz w:val="28"/>
          <w:szCs w:val="28"/>
          <w:lang w:val="ru-RU"/>
        </w:rPr>
        <w:t xml:space="preserve">Кашляков С.А. </w:t>
      </w:r>
      <w:r>
        <w:rPr>
          <w:sz w:val="28"/>
          <w:szCs w:val="28"/>
          <w:lang w:val="ru-RU"/>
        </w:rPr>
        <w:t xml:space="preserve">признан виновным в совершении правонарушения, предусмотренного ч.1 ст. 15.33.2 КоАП РФ и ему назначено </w:t>
      </w:r>
      <w:r>
        <w:rPr>
          <w:color w:val="000000"/>
          <w:sz w:val="28"/>
          <w:szCs w:val="28"/>
          <w:lang w:val="ru-RU"/>
        </w:rPr>
        <w:t>административное наказание в соответствии со ст. 4.1.1 КоАП РФ в виде предупрежд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и на момент совершения вменяемого правонарушения –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ашляков С.А. являлся лицом, подвергнутым административному наказанию в соответствии со ст. 4.6 КоАП РФ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 установленный порядок в области обязательного пенсионного страхования, степень его общественной опасности, личность виновного, ранее привлекавшегося к административной ответственности за совершение аналогичных правонарушений и его отношение к содеянному, отсутствие обстоятельств, в соответствии со ст. 4.2 КоАП РФ, смягчающих административную ответственность, а также наличие обстоятельства, отягчающего административную ответственность в соответствии </w:t>
      </w:r>
      <w:r>
        <w:rPr>
          <w:sz w:val="28"/>
          <w:szCs w:val="28"/>
          <w:lang w:val="ru-RU"/>
        </w:rPr>
        <w:t xml:space="preserve">с п.2 ч.1 ст. 4.3 </w:t>
      </w:r>
      <w:r>
        <w:rPr>
          <w:color w:val="000000"/>
          <w:sz w:val="28"/>
          <w:szCs w:val="28"/>
          <w:lang w:val="ru-RU"/>
        </w:rPr>
        <w:t>КоАП РФ, и считает необходимым назначить наказание Кашлякову С.А. в виде штраф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менения положений ст.4.1.1 КоАП РФ и признания деяния малозначительным не установлено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Кашлякова С.А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шлякова Сергея Александро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УФК по Республике Крым (Государственное учреждение – Отделение Пенсионного фонда и социального страхования Российской Федерации по Республике Крым, л/с 03754Ф75010); корреспондентский счет №40102810645370000035; номер казначейского счета №03241643000000067501 Отделение Республика Крым Банка России//УФК по Республике Крым г. Симферополь; БИК – 013510002; ОКТМО – 35701000; ИНН – 7706808265; КПП – 910201001; КБК – 797 1 16 01230 0 60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       А.Н. Ляхович</w:t>
      </w:r>
    </w:p>
    <w:sectPr>
      <w:footerReference w:type="default" r:id="rId4"/>
      <w:type w:val="nextPage"/>
      <w:pgSz w:w="11906" w:h="16838"/>
      <w:pgMar w:left="1418" w:right="56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E31726D0520FD0634E62CD05D50475E83AA4B03709F8125D5C5C6844BE77E21FC3576CFCC290492C6453FB9CC476DC38606CCB4051FDk3aDQ" TargetMode="External"/><Relationship Id="rId3" Type="http://schemas.openxmlformats.org/officeDocument/2006/relationships/hyperlink" Target="consultantplus://offline/ref=1952E31726D0520FD0634E62CD05D50475E83AA3B63D09F8125D5C5C6844BE77E21FC35F6DFDC29C14767457B2CBC16AD42F7E67D540k5a0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