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34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22 апреля 2021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огодиной Маргариты Александр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дина М.А., являясь должностным лицом –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22 апреля 2021 года Погодина М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Погодиной М.А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Погодиной М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огодиной М.А. как должностным лицом,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, то есть не позднее 15 июн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Погодиной М.А.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Погодиной М.А. вменяемого ей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Погодиной М.А.,  действия последней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Погодиной М.А.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ледовательно,  действия последней подлежат юридической квалификации по ст. 15.33.2 КоАП РФ, которая действовала на момент совершения правонарушения, то есть в редакции №422 от 24.04.2020 года, действующей с 01.06.2020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Погодиной М.А. 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Погодиной М.А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Погодиной М.А. (л.д. 6-7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8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сведений от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9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11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Погодиной М.А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Погодиной М.А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на момент совершения Погодиной М.А. вменяемого ей правонарушения, юридическое лицо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которого она является, относилось к категории микропредприятие, что подтверждено сведениями из Единого реестра субъектов малого и среднего предпринимательства о включении в период с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ранее она к административной ответственности за аналогичные правонарушения, предусмотренные Главой 15 КоАП РФ не привлекалась, 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Погодиной М.А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Погодиной М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дину Маргариту Александ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Погодиной Маргарите Александровне </w:t>
      </w:r>
      <w:r>
        <w:rPr>
          <w:color w:val="000000"/>
          <w:sz w:val="28"/>
          <w:szCs w:val="28"/>
          <w:lang w:val="ru-RU"/>
        </w:rPr>
        <w:t xml:space="preserve">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