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34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9 мая 2022 года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резовского Геннадия Яковл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резовский Г.Я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19 мая 2022 года Березовский Г.Я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19 мая 2022 года через канцелярию судебного участка от имени Березовского Г.Я. поступило заявление о рассмотрении дела без его участия, в котором он указывает, что вину признает в полном объеме, в содеянном раскаивается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 микропредприятием, просит назначить предуп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Березовского Г.Я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Березовским Г.Я. как должностным лицом  - генеральным директором ООО «НАДИР»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Березовского Г.Я. как должностного лица образуют состав административного правонарушения, предусмотренного ч. 1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Березовского Г.Я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Березовского Г.Я. (л.д. 5-6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сведений о застрахованных лицах по форме СЗВ-М, датированных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с отметкой о их полу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ведущим специалистом – экспертом ГУ УПФ РФ в г. Симферополе РК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, необходимых для ведения индивидуального (персонифицированного) учета в системе обязательного пенсионного страхования (л.д. 7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Березовского Г.Я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наличие смягчающих ответственность обстоятельств, а также отсутствие обстоятельств, в соответствии со ст. 4.3 КоАП РФ, отягчающих административную ответственность, и считает необходимым назначить Березовскому Г.Я. наказание в виде административного штрафа в пределах санкции ч. 1 ст. 15.33.2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данного общества в реестр, Березовский Г.Я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Березовскому Г.Я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Березовского Г.Я. к административной ответственности, установленный ст. 4.5 КоАП РФ,  не ист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резовского Геннадия Яковлевича признать виновным в совершении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Березовскому Геннадию Яковлевичу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