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34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8 апреля 2023 года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Кашлякова Сергея Александровича, 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ляков С.А., являясь директором Общества с ограниченной ответственностью 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  <w:lang w:val="ru-RU"/>
        </w:rPr>
        <w:t>/ДАННЫЕ ИЗЪЯТЫ/, не предоставил</w:t>
      </w:r>
      <w:r>
        <w:rPr>
          <w:color w:val="000000"/>
          <w:sz w:val="28"/>
          <w:szCs w:val="28"/>
          <w:lang w:val="ru-RU"/>
        </w:rPr>
        <w:t xml:space="preserve">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 апреля 2023 года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>по вызову мирового судьи на 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зарегистрированному месту жительства, (/ДАННЫЕ ИЗЪЯТЫ/), однако почтовая корреспонденция адресату не вручена по причине истечения срока хранения, что следует из почтового конверт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указанных обстоятельствах Кашляков С.А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считается извещенной о времени и месте судебного рассмотрения, о причинах своей неявки она мировому судье не сообщил, ходатайств отложении рассмотрения дела не подавал, в связи с чем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июнь 2022 года Кашляковым С.А., как должностным лицом, не предоставлены в сроки, установленные законодательством Российской Федерации, то есть до 15 июл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Кашлякова С.А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Кашлякова С.А. 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Кашлякова С.А.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ООО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за июнь 2022 года посредством телекоммуникационной связи 05 августа 2022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ООО </w:t>
      </w:r>
      <w:r>
        <w:rPr>
          <w:sz w:val="28"/>
          <w:szCs w:val="28"/>
          <w:lang w:val="ru-RU"/>
        </w:rPr>
        <w:t xml:space="preserve">«/ДАННЫЕ ИЗЪЯТЫ/ 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привлечении ОО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Кашлякова С.А. мировым судьей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административную ответственность Кашлякова С.А., мировым судьей не установлены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Кашлякова С.А. </w:t>
      </w:r>
      <w:r>
        <w:rPr>
          <w:sz w:val="28"/>
          <w:szCs w:val="28"/>
          <w:lang w:val="ru-RU"/>
        </w:rPr>
        <w:t xml:space="preserve">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>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постановлением мирового судьи от /ДАННЫЕ ИЗЪЯТЫ/ </w:t>
      </w:r>
      <w:r>
        <w:rPr>
          <w:color w:val="000000"/>
          <w:sz w:val="28"/>
          <w:szCs w:val="28"/>
          <w:lang w:val="ru-RU"/>
        </w:rPr>
        <w:t xml:space="preserve">Кашляков С.А. </w:t>
      </w:r>
      <w:r>
        <w:rPr>
          <w:sz w:val="28"/>
          <w:szCs w:val="28"/>
          <w:lang w:val="ru-RU"/>
        </w:rPr>
        <w:t xml:space="preserve">признан виновным в совершении правонарушения, предусмотренного ч.1 ст. 15.33.2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соответствии со ст. 4.1.1 КоАП РФ в виде предупрежд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ашляков С.А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 установленный порядок в области обязательного пенсионного страхования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>КоАП РФ, и считает необходимым назначить наказание Кашлякову С.А. в виде штраф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менения положений ст.4.1.1 КоАП РФ и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ашлякова С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шлякова Сергея Александ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по Республике Крым (Государственное учреждение – Отделение Пенсионного фонда и социального страхования Российской Федерации по Республике Крым, л/с 03754Ф75010); корреспондентский счет №40102810645370000035; номер казначейского счета №03241643000000067501 Отделение Республика Крым Банка России//УФК по Республике Крым г. Симферополь; БИК – 013510002; ОКТМО – 35701000; ИНН – 7706808265; КПП – 910201001; КБК – 797 1 16 01230 0 60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