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05-0135/18/2017</w:t>
      </w:r>
    </w:p>
    <w:p>
      <w:pPr>
        <w:pStyle w:val="Normal"/>
        <w:numPr>
          <w:ilvl w:val="0"/>
          <w:numId w:val="0"/>
        </w:numPr>
        <w:ind w:left="-567" w:right="-284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01 июня 2017 года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       </w:t>
      </w:r>
      <w:r>
        <w:rPr>
          <w:color w:val="000000"/>
          <w:sz w:val="27"/>
          <w:szCs w:val="27"/>
          <w:lang w:val="ru-RU"/>
        </w:rPr>
        <w:t xml:space="preserve">Щеславской К.Ю., &lt;данные изъяты&gt;, 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Щеславская К.Ю. &lt;данные изъяты&gt;., управляя транспортным средством марки &lt;данные изъяты&gt;, регистрационный </w:t>
      </w:r>
      <w:r>
        <w:rPr>
          <w:color w:val="000000"/>
          <w:sz w:val="28"/>
          <w:szCs w:val="28"/>
          <w:lang w:val="ru-RU"/>
        </w:rPr>
        <w:t xml:space="preserve">номер &lt;данные изъяты&gt; </w:t>
      </w:r>
      <w:r>
        <w:rPr>
          <w:sz w:val="28"/>
          <w:szCs w:val="28"/>
          <w:lang w:val="ru-RU"/>
        </w:rPr>
        <w:t>по &lt;данные изъяты&gt; с признаками опьянения, н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Щеславская К.Ю. при рассмотрении данного дела мировым судьей свою вину в совершении вменяемого правонарушения признала, поясняя, что действительно отказалась пройти медицинское освидетельствование на состояние опьянения, однако на момент составления протокола она находилась в трезвом состоянии и алкоголь не употребляла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Щеславской К.Ю. в </w:t>
      </w:r>
      <w:r>
        <w:rPr>
          <w:color w:val="000000"/>
          <w:sz w:val="28"/>
          <w:szCs w:val="28"/>
          <w:lang w:val="ru-RU"/>
        </w:rPr>
        <w:t>совершении данного правонарушения 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 протоколом о направлении на медицинское освидетельствование Щеславской К.Ю. &lt;данные изъяты&gt;, составленного с применением видеозаписи, согласно которого последняя при наличии признаков опьянения (запах алкоголя из полости рта) отказалась </w:t>
      </w:r>
      <w:r>
        <w:rPr>
          <w:color w:val="000000"/>
          <w:sz w:val="28"/>
          <w:szCs w:val="28"/>
          <w:lang w:val="ru-RU"/>
        </w:rPr>
        <w:t>пройти медицинское освидетельствование на состояние опья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567" w:right="-284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Щеславской К.Ю. в совершении вменяемого ей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Щеславскую К.Ю.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ч. 1 ст. 12.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284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76000003561; вид платежа – административный штраф за нарушение ПДД; постановление №05-0135/18/2017.  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28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