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36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7 марта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Макарова Д.В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, со</w:t>
      </w:r>
      <w:r>
        <w:rPr>
          <w:sz w:val="28"/>
          <w:szCs w:val="28"/>
          <w:lang w:val="ru-RU"/>
        </w:rPr>
        <w:t xml:space="preserve">стоящий на учете в ОП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д административным надзором, установленным на основании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сроком до 02 февраля 2024 года, которым возложены следующие ограничения на период административного надзора: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запрет выезда за пределы Республики Крым без разрешения органов внутренних дел; запрет посещения мест проведения массовых и иных мероприятий, митингов и участия в указанных мероприятиях; обязательная явка для регистрации в орган внутренних дел по месту жительства, пребывания или фактического нахождения один раз в месяц – каждый первый понедельник месяца с 9.00 часов до 18.00 часов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8, вступившего в законную силу 27 мая 2022 года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е явился на регистрацию ОП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Макарова Д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 при рассмотрении данного дела мировым судьей 27 марта 2023 года свою вину в совершении вменяемого правонарушения признал в полном объеме, в содеянном раскаялся, объясняя нарушение тем, что не успел явиться на регистрацию, поскольку осуществлял свою трудовую деятельность за пределами г. Симферополя – в г. Армянске и не успел добраться с работы на отметку в отдел полиции, о чем в телефонном режиме предупредил сотрудника полиции. Просил назначить ему наказание в виде обязательных работ, ссылаясь на необходимость получения им денежных средств для оплаты ранее назначенных постановлением мирового судьи штраф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Макаров Д.В. постановл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7 мая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.6 КоАП РФ 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, Макаров Д.В. на момент совершения вменяемого ему правонарушения –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,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Макарова Д.В., совершенные и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в виде его неявки </w:t>
      </w:r>
      <w:r>
        <w:rPr>
          <w:color w:val="000000"/>
          <w:sz w:val="28"/>
          <w:szCs w:val="28"/>
          <w:lang w:val="ru-RU"/>
        </w:rPr>
        <w:t xml:space="preserve">на регистрацию ОП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карова Д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Макарова Д.В.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, в которых последний подтверждает факт его неявки на регистрацию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установлении Макарову Д.В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о дополнении Макарову Д.В. ограничений по административному надзору, установленному решение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Макаровым Д.В. правонарушения постановл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о привлечении Макарова Д.В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Макарова Д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Макарова Д.В. в силу п.2 ч.1 ст. 4.3 КоАП РФ, мировым судьей признается повторное совершение последним однородного административного правонарушения в период, когда Макаров Д.В. считал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Так, постановлением мирового судьи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Макаров Д.А. признан виновным в совершении правонарушения, предусмотренного ч.3 ст. 19.24 КоАП РФ и ему назначено </w:t>
      </w:r>
      <w:r>
        <w:rPr>
          <w:color w:val="000000"/>
          <w:sz w:val="28"/>
          <w:szCs w:val="28"/>
          <w:lang w:val="ru-RU"/>
        </w:rPr>
        <w:t xml:space="preserve">административное наказание в виде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Макаров Д.В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систематически допускающего нарушение обязанностей, установленных при административном надзоре, его семейное и имущественное положение, отношение к содеянному, наличие смягчающих и отягчающих административную ответственность обстоятельств, и считает необходимым назначить Макарову Д.В. в виде обязательных работ на максимальный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я для назначения более строгого вида наказания в виде административного ареста  с учетом личности Макарова Д.В. и установленных мировым судьей конкретных обстоятельств дела,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акаровым Д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 </w:t>
      </w:r>
      <w:r>
        <w:rPr>
          <w:sz w:val="28"/>
          <w:szCs w:val="28"/>
          <w:lang w:val="ru-RU"/>
        </w:rPr>
        <w:t xml:space="preserve">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40 (сорок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