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Bookman Old Style" w:hAnsi="Times New Roman;Bookman Old Style" w:cs="Times New Roman;Bookman Old Style"/>
          <w:sz w:val="28"/>
          <w:szCs w:val="28"/>
          <w:lang w:val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ru-RU"/>
        </w:rPr>
        <w:t>Дело №  05-0137/18/2023</w:t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  <w:lang w:val="ru-RU"/>
        </w:rPr>
      </w:pPr>
      <w:r>
        <w:rPr>
          <w:rFonts w:cs="Times New Roman;Bookman Old Style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8 марта 2023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Черненко В.В.,  потерпевшей – Дедечкиной Е.А.,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Черненко Виктории Виталье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ерненко В.В. нанесла побои </w:t>
      </w:r>
      <w:r>
        <w:rPr>
          <w:color w:val="000000"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он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ясь по  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в ходе произошедшего конфликта, совершила насильственные действия в отнош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неся последней более четырех ударов металлическим предметом  беспорядочно по лицу и голове, ч</w:t>
      </w:r>
      <w:r>
        <w:rPr>
          <w:color w:val="000000"/>
          <w:sz w:val="28"/>
          <w:szCs w:val="28"/>
          <w:lang w:val="ru-RU"/>
        </w:rPr>
        <w:t xml:space="preserve">ем причинила потерпевшей физическую боль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</w:t>
      </w:r>
      <w:r>
        <w:rPr>
          <w:color w:val="000000"/>
          <w:sz w:val="28"/>
          <w:szCs w:val="28"/>
          <w:shd w:fill="FFFFFF" w:val="clear"/>
          <w:lang w:val="ru-RU"/>
        </w:rPr>
        <w:t>Черненко В.В.</w:t>
      </w:r>
      <w:r>
        <w:rPr>
          <w:color w:val="000000"/>
          <w:sz w:val="28"/>
          <w:szCs w:val="28"/>
          <w:lang w:val="ru-RU"/>
        </w:rPr>
        <w:t xml:space="preserve">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Черненко В.В. при рассмотрении данного дела мировым судьей 28 марта 2023 года свою вину в совершении вменяемого правонарушения признала в полном объеме, пояснив, что конфликт между ней и потерпевшей имеет давний характер, при этом она в содеянном раскаялась и принесла извинения потерпевшей в судебном заседании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отерпевшая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дила факт нанесения ей ударов со стороны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Черненко В.В. при обстоятельствах, изложенных в протоколе, указав о том, что не принимает извинений от Черненко В.В.</w:t>
      </w: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Черненко В.В., потерпевше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исследовав материалы дела, мировой судья приходит к выводу о виновности Черненко В.В. в совершении вменяемого ей правонарушения. 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Черненко В.В. правонарушения, помимо признательных объяснений последней и показаний потерпевшей, также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Черненко В.В.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самой Черненко В.В.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, подтвердившего факт нанесения телесных повреждени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- рапортом оперативного дежурного ОП №3 «Центральный» УМВД России по г. Симферополю, зарегистрированного к КУСП под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о поступлении телефонного сообщения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 том, что соседка избивает жену палкой;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- рапортом оперативного дежурного ОП №3 «Центральный» УМВД России по г. Симферополю, зарегистрированного к КУСП под 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о поступлении телефонного сообщения от врача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в отнош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у которой установлен диагноз: ушибленная рана верхней губы, ушиб м/т затылочной области, обстоятельства: избила соседка с квартиры 20 </w:t>
      </w:r>
      <w:r>
        <w:rPr>
          <w:color w:val="000000"/>
          <w:sz w:val="28"/>
          <w:szCs w:val="28"/>
          <w:lang w:val="ru-RU"/>
        </w:rPr>
        <w:t>палкой;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 заявлением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на имя Врио начальника ОП №3 «Центральный» УМВД России по г. Симферополю Банникова Д.А., в котором последняя просит принять меры к соседке Черненко В.В., который 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менила в отношении нее физическую силу, ударив металлическим предметов по лицу, голое и шее, от чего она испытала сильную физическую боль;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данными е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ода УУП ОП №3 «Центральный» УМВД России по г. Симферополю, в которых последняя изложила обстоятельства нанесения ей телесных повреждений Черненко В.В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Черненко В.В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обязательным признаком объективной стороны состава административного правонарушения, предусмотренного ст. 6.1.1 КоАП РФ является наступление последствий в виде физической боли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потерпевшей в виде физической боли достоверно установлены мировым судьей в ходе рассмотрения дела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,  является признание вины,  раскаяние в содеянном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общественные отношения в сфере здоровья граждан, степень его общественной опасности, отношение виновного к содеянному, личность Черненко В.В., ранее не привлекавшейся к административной ответственности за совершение аналогичных правонарушений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 считает возможным назначить Черненко В.В. наказание в виде штрафа, в минимальном размере, установленном санкцией ст. 6.1.1 КоАП РФ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их видов административного наказания в виде административного ареста и обязательных работ с учетом установленных мировым судьей обстоятельств и личности Черненко В.В. не выявле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Черненко В.В. к административной ответственности, установленный ст. 4.5 КоАП РФ,  не истек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енко Викторию Витальевну признать виновной в совершении правонарушения, предусмотренного ст. 6.1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