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38/18/2021</w:t>
      </w:r>
    </w:p>
    <w:p>
      <w:pPr>
        <w:pStyle w:val="Normal"/>
        <w:numPr>
          <w:ilvl w:val="0"/>
          <w:numId w:val="0"/>
        </w:numPr>
        <w:ind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апреля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с участием прокурора – Голодаевой И.Н., законного представителя юридического лица, в отношении которого ведется производство по делу об административном правонарушении – Когонашвили А.Н.,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Ареал Тур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адрес места нахождения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ст. 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Общество с ограниченной ответственностью «Ареал Тур» (сокращенное наименование – ООО «Ареал Тур») у</w:t>
      </w:r>
      <w:r>
        <w:rPr>
          <w:sz w:val="28"/>
          <w:szCs w:val="28"/>
          <w:lang w:val="ru-RU"/>
        </w:rPr>
        <w:t xml:space="preserve">клонилось от исполнения требований доступности для инвалидов объектов социальной инфраструктуры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ООО «Ареал Тур», расположенное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 осуществляющее предпринимательскую деятельность туристических агентств по этому же адресу, не выполнило  требования о надлежащем оборудовании входа в билетные авиакассы для инвалидов и других маломобильных групп населения с ограниченными возможностями передвижения, выразившееся в том, что у входа в помещения авиакассы имеется лестничный марш, на проступях краевых ступеней которого отсутствует контрастная маркировка и предупреждающие тактильно-контрастные указатели перед ним; а также  на прозрачном полотне входной двери отсутствует контрастная маркировка. 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онный представитель юридического лица – Когонашвили А.Н.  п</w:t>
      </w:r>
      <w:r>
        <w:rPr>
          <w:sz w:val="28"/>
          <w:szCs w:val="28"/>
          <w:lang w:val="ru-RU"/>
        </w:rPr>
        <w:t>ри рассмотрении данного дела мировым судьей 19 апреля 2021 года вину юридического лица в совершении вменяемого правонарушения признал в полном объеме, просил учесть чистосердечное раскаяние юридического лица в содеянном, пояснив, что в настоящее время выявленные нарушения юридическим лицом устранены в полностью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конного представителя юридического лица, мнение прокурора, и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я 7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 определяет, что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сударственную политику в области социальной защиты инвалидов в </w:t>
      </w:r>
      <w:r>
        <w:rPr>
          <w:color w:val="000000"/>
          <w:sz w:val="28"/>
          <w:szCs w:val="28"/>
          <w:lang w:val="ru-RU"/>
        </w:rPr>
        <w:t xml:space="preserve">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 определяет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оложений ст. 2 вышеуказанного Федерального закона с</w:t>
      </w:r>
      <w:r>
        <w:rPr>
          <w:sz w:val="28"/>
          <w:szCs w:val="28"/>
          <w:lang w:val="ru-RU"/>
        </w:rPr>
        <w:t>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Социальная поддержка инвалидов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 15 этого же закона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ям указанных норм закона, к объектам социальной, транспортной и инженерной инфраструктур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, в том числе, и объекты социальной инфраструктуры, обслуживающие население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sz w:val="28"/>
          <w:szCs w:val="28"/>
          <w:lang w:val="ru-RU"/>
        </w:rPr>
        <w:t>Как установлено мировым судьей, ООО «Ареал Тур» зарегистрировано в ЕГРЮЛ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видов деятельности ООО «Ареал Тур» является деятельность туристических агентств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В ходе рассмотрения данного дела также было установлено, что ООО «Ареал Тур» осуществляет предпринимательскую деятельность по реализации авиабилетов в помещении авиакасс, расположенных по адресу: 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мещение авиакасс относится к объектам социальной инфраструктуры, поскольку обеспечивает потребности </w:t>
      </w:r>
      <w:r>
        <w:rPr>
          <w:color w:val="000000"/>
          <w:sz w:val="28"/>
          <w:szCs w:val="28"/>
          <w:shd w:fill="FFFFFF" w:val="clear"/>
        </w:rPr>
        <w:t>человека в получе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еобходимых ему </w:t>
      </w:r>
      <w:r>
        <w:rPr>
          <w:color w:val="000000"/>
          <w:sz w:val="28"/>
          <w:szCs w:val="28"/>
          <w:shd w:fill="FFFFFF" w:val="clear"/>
        </w:rPr>
        <w:t>услуг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приобретению билетов на авиаперевозку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На помещение авиакасс, в которых осуществляет свою предпринимательскую деятельность ООО «Ареал Тур» в полной мере распространяются требования правовых норм – </w:t>
      </w:r>
      <w:r>
        <w:rPr>
          <w:color w:val="000000"/>
          <w:sz w:val="28"/>
          <w:szCs w:val="28"/>
          <w:lang w:val="ru-RU"/>
        </w:rPr>
        <w:t xml:space="preserve">Свода правил СП 59.13330.2016 «Доступность зданий и сооружений для маломобильных групп населения» Актуализированная редакц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3922829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НиП 35-01-200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71584216/entry/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каз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инистерства строительства и жилищно-коммунального хозяйства РФ от 14 ноября 2016 года № 798/пр (далее – СНиП 35-01-2001), предназначенного </w:t>
      </w:r>
      <w:r>
        <w:rPr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ля разработки проектных решений общественных, жилых и производственных зданий, которые должны обеспечивать для инвалидов и других групп населения с ограниченными возможностями передвижения - маломобильных групп населения равные условия жизнедеятельности с другими категориями населения, основанные на принципе универсального проекта (дизайна)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п. 4.3 СНиП 35-01-2001 определено, что проектные решения, предназначенные для маломобильных групп населения, должны обеспечивать повышенное качество их среды обитания при соблюдении:  досягаемости ими кратчайшим путем мест целевого посещения и беспрепятственности перемещения внутри зданий и сооружений и на их территории; безопасности путей движения (в том числе эвакуационных и путей спасения), а также мест проживания, обслуживания и приложения труда маломобильных групп населения; эвакуации людей из здания или в безопасную зону до возможного нанесения вреда их жизни и здоровью вследствие воздействия опасных факторов; своевременного получения маломобильными группами населения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 удобства и комфорта среды жизнедеятельности для все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в нарушение указанных норм у входа в помещение авиакассы имеется лестничный марш, на проступях краевых ступеней которых отсутствует контрастная маркировка и предупреждающие тактильно-контрастные указатели перед ним, что не соответствует требованиям пп. 5.1.12 п.5  СНиП 35-01-2001, в соответствии с которым н</w:t>
      </w:r>
      <w:r>
        <w:rPr>
          <w:color w:val="000000"/>
          <w:sz w:val="28"/>
          <w:szCs w:val="28"/>
        </w:rPr>
        <w:t>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-0,1 м. Расстояние между контрастной полосой и краем проступи - от 0,03 до 0,04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д внешней лестницей следует обустраивать предупреждающие тактильно-контрастные указатели глубиной 0,5-0,6 м на расстоянии 0,3 м от внешнего края проступи верхней и нижней ступеней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 на прозрачном полотне входной двери в авиакассы отсутствует контрастная маркировка, что не соответствует пп. 6.1.6 п.6 СНиП 35-01-2001, которым установлено, что н</w:t>
      </w:r>
      <w:r>
        <w:rPr>
          <w:color w:val="000000"/>
          <w:sz w:val="28"/>
          <w:szCs w:val="28"/>
        </w:rPr>
        <w:t>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0,1 м и шириной не менее 0,2 м или в форме круга диаметром от 0,1 до 0,2 м. Расположение контрастной маркировки предусматривается на двух уровнях: 0,9-1,0 м и 1,3-1,4 м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</w:t>
      </w:r>
      <w:r>
        <w:rPr>
          <w:sz w:val="28"/>
          <w:szCs w:val="28"/>
          <w:lang w:val="ru-RU"/>
        </w:rPr>
        <w:t xml:space="preserve"> бездействие юридического лица по созданию надлежащих условий для беспрепятственного доступа инвалидов и других категорий маломобильных граждан к помещению авиакасс образует состав административного правонарушения, предусмотренного ст. 9.13 КоАП РФ, а именно: уклонение от исполнения требований к обеспечению доступности для инвалидов объектов социальной инфраструктуры и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ая квалификация действий ООО «Ареал Тур» дана верно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Факт совершения ООО «Ареал Тур»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- постановлением заместителя прокурора Центрального района г. Симферополя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 от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 о возбуждении дела об административном правонарушении, соответствующим требованиям ст.ст. 28.2, 28.4 КоАП РФ (л.д. 1-6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заместителя прокурора Центрального района города Симферополя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 проведении проверки авиакасс, расположенных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целью которой является исполнение требований законодательства Российской Федерации по формированию доступной среды для инвалидов (л.д. 9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, проведенной помощником прокурора Центрального района г. Симфер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главным специалистом отдела по вопросам доступности департамента труда и социальной защиты населения администрации города Симферополя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и фототаблицей к нему, в ходе который выявлены нарушения требований законодательства Российской Федерации по формированию доступной среды для инвалидов ООО «Ареал Тур» (л.д. 10-11, 12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говором аренды имущества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ключенного между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и ООО «Ареал Тур», предметом которого является сдача в бессрочное пользование юридическому лицу нежилого помещения площадью</w:t>
      </w:r>
      <w:r>
        <w:rPr>
          <w:bCs/>
          <w:color w:val="000000"/>
          <w:sz w:val="28"/>
          <w:szCs w:val="28"/>
        </w:rPr>
        <w:t xml:space="preserve"> /данные изъяты/ данные изъяты/ </w:t>
      </w:r>
      <w:r>
        <w:rPr>
          <w:color w:val="000000"/>
          <w:sz w:val="28"/>
          <w:szCs w:val="28"/>
          <w:lang w:val="ru-RU"/>
        </w:rPr>
        <w:t xml:space="preserve">кв.м. по адресу: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в целях осуществления последним своих Уставных задач (л.д. 13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ЮГРЮЛ о регистрации ООО «Ареал Тур» (л.д. 15-18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идетельством  о внесении сведений о юридическом лице в ЕГРЮЛ (л.д. 19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идетельством о постановке на учет в налоговом органе ООО «Ареал Тур» (л.д. 20);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- письменным объяснением законного представителя юридического лица – Когонашвили А.Н., в котором последний, согласившись с вменяемым ООО «Ареал Тур» правонарушением, изложил обстоятельства его совершения (л.д. 21-22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ООО «Ареал Тур» </w:t>
      </w:r>
      <w:r>
        <w:rPr>
          <w:sz w:val="28"/>
          <w:szCs w:val="28"/>
          <w:lang w:val="ru-RU"/>
        </w:rPr>
        <w:t xml:space="preserve">к административной ответственности по ст. 9.13 КоАП РФ, мировым судьей в ходе рассмотрения данного дела не выя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ООО «Ареал Тур», являются признание вины и </w:t>
      </w:r>
      <w:r>
        <w:rPr>
          <w:sz w:val="28"/>
          <w:szCs w:val="28"/>
          <w:lang w:val="ru-RU"/>
        </w:rPr>
        <w:t>раскаяние в содеянном, совершенные представителем юридического лица при рассмотрении дел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 юридического лица, не установлены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анкцией ст. 9.13 КоАП РФ установлена административная ответственность для юридических лиц в виде </w:t>
      </w:r>
      <w:r>
        <w:rPr>
          <w:sz w:val="28"/>
          <w:szCs w:val="28"/>
          <w:lang w:val="ru-RU"/>
        </w:rPr>
        <w:t>административного штрафа в размере от двадцати тысяч до тридцати тысяч рублей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права инвалидов на социальную реабилитацию и достижение ими равных с другими гражданами возможностей в реализации конституционных и других прав, обстоятельство привлечения юридического лица к административной ответственности впервые, степень общественной опасности правонарушения, а также наличие обстоятельств в соответствие со ст.4.2 КоАП РФ, смягчающих административную ответственность, и отсутствие обстоятельств, в соответствие со ст.4.3 КоАП РФ, отягчающих административную ответственность, и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ООО «Ареал Тур» </w:t>
      </w:r>
      <w:r>
        <w:rPr>
          <w:sz w:val="28"/>
          <w:szCs w:val="28"/>
          <w:lang w:val="ru-RU"/>
        </w:rPr>
        <w:t>наказание в виде штрафа в минимальном размере,  установленном санкцией ст. 9.13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применения положений ст. 4.1.1 КоАП РФ,  а также для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Ареал Тур»  к административной ответственности, установленный ст. 4.5 КоАП РФ  не истек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Ареал Тур»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9.13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административное наказание в виде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20000 (двадцати тысяч) рубле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 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C807ED8CA471A31990095EFF38971CA6D0459348E5E86ABA637928A6B0C821D6723538DAFA6922D869DC4D53pCS9L" TargetMode="External"/><Relationship Id="rId3" Type="http://schemas.openxmlformats.org/officeDocument/2006/relationships/hyperlink" Target="consultantplus://offline/ref=60C866D1EF8FBEECE14A1F6203E2DF06257EDBE518461D6726249EE3F1C4FA205D04F39DAD10A604FB0AF318C22DFE0462E53B4BA1F2z1U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