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39/18/2019</w:t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7 мая 2019 года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зян Эдгара Рафаеловича, &lt;данные изъяты&gt;</w:t>
      </w:r>
    </w:p>
    <w:p>
      <w:pPr>
        <w:pStyle w:val="Normal"/>
        <w:numPr>
          <w:ilvl w:val="0"/>
          <w:numId w:val="0"/>
        </w:numPr>
        <w:ind w:left="-567" w:right="-14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зян Э.Р. не выполнил в установленный срок предписание, выданное  главным специалистом отдела, муниципальным инспектором отдела муниципального контроля управления земельно-имущественных отношений   и муниципального контроля Администрации Симферопольского района Республики Крым от &lt;данные изъяты&gt; об устранении выявленного нарушения требований земельного законодательства Российской Федерации, что выразилось в самовольном использовании земельного участка, расположенного по адресу: &lt;данные изъяты&gt;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зян Э.Р. </w:t>
      </w:r>
      <w:r>
        <w:rPr>
          <w:sz w:val="28"/>
          <w:szCs w:val="28"/>
          <w:lang w:val="ru-RU"/>
        </w:rPr>
        <w:t xml:space="preserve">на рассмотрение дела по вызову мирового судьи 07 мая 2019 года  не явился, о дате, времени и месте рассмотрения дела извещен надлежаще, </w:t>
        <w:br/>
        <w:t>о причинах своей неявки не сообщил, ходатайств об отложении рассмотрения дела от его имени не поступало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sz w:val="28"/>
          <w:szCs w:val="28"/>
          <w:lang w:val="ru-RU"/>
        </w:rPr>
        <w:t>Учитывая, что неявка Зазян Э.Р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 государственной регистрации недвижимости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.20 ч.1 ст. 14 </w:t>
      </w:r>
      <w:r>
        <w:rPr>
          <w:sz w:val="28"/>
          <w:szCs w:val="28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, в том числе, осуществление муниципального земельного контроля в границах поселения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татьей 17.1 этого же Закона предусмотрено, что о</w:t>
      </w:r>
      <w:r>
        <w:rPr>
          <w:sz w:val="28"/>
          <w:szCs w:val="28"/>
          <w:lang w:val="ru-RU"/>
        </w:rPr>
        <w:t>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/>
      </w:pPr>
      <w:r>
        <w:rPr>
          <w:sz w:val="28"/>
          <w:szCs w:val="28"/>
          <w:lang w:val="ru-RU"/>
        </w:rPr>
        <w:t xml:space="preserve">К отношениям, связанным с </w:t>
      </w:r>
      <w:r>
        <w:rPr>
          <w:color w:val="000000"/>
          <w:sz w:val="28"/>
          <w:szCs w:val="28"/>
          <w:lang w:val="ru-RU"/>
        </w:rPr>
        <w:t xml:space="preserve">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п. 4, 5 п. 8 Административного регламента осуществления муниципального земельного контроля на территории муниципального образования Симферопольский район Республики Крым, утвержденного постановлением Администрации Симферопольского района Республики Крым от 14.10.2016 № 226-п должностные лица администрации, уполномоченные на осуществление муниципального контроля, в порядке, установленном законодательством Российской Федерации, имеют право: выдавать предписания об устранении выявленных нарушений обязательных требований; составлять протоколы об административных правонарушениях, в случаях предусмотренных ч. 1 ст. 19.4, ч.1 ст.19.4¹, ч.1 ст.19.5, ст.19.7 Кодекса Российской Федерации об административных правонарушениях от 30.12.2001 № 195-ФЗ.</w:t>
      </w:r>
    </w:p>
    <w:p>
      <w:pPr>
        <w:pStyle w:val="Normal"/>
        <w:tabs>
          <w:tab w:val="clear" w:pos="708"/>
          <w:tab w:val="left" w:pos="567" w:leader="none"/>
        </w:tabs>
        <w:ind w:left="-567" w:right="-14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в ходе рассмотрения дела, 29 ноября 2018 года главным специалистом отдела, муниципальным инспектором отдела муниципального контроля управления земельно-имущественных отношений   и муниципального контроля Администрации Симферопольского района Республики Крым Пьянзиной Е.Ю. Зазян Э.Р. выдано предписание об устранении в срок до 25 февраля 2019 года нарушения требований земельного законодательства, заключающегося том, что Зазян Э.Р. самовольно занял земельный участок, расположенный по адресу: &lt;данные изъяты&gt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&lt;данные изъяты&gt;главой Администрации Симферопольского района издано распоряжение  №&lt;данные изъяты&gt; о проведении внеплановой выездной проверки Зазян Э.Р., предметом которой являлось выполнении предписания №&lt;данные изъяты&gt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основании указанного распоряжения должностными лицами Администрации Симферопольского района проведена внеплановая выездная проверка выполнения предписания от &lt;данные изъяты&gt;, в ходе которой установлено, что Зазян Э.Р. продолжает использовать земельный участок, </w:t>
      </w:r>
      <w:r>
        <w:rPr>
          <w:color w:val="000000"/>
          <w:sz w:val="28"/>
          <w:szCs w:val="28"/>
          <w:lang w:val="ru-RU"/>
        </w:rPr>
        <w:t>по адресу: &lt;данные изъяты&gt; без правоустанавливающих документов (22-26)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в ходе проведения проверки исполнения Зазян Э.Р. ранее выданного предписания, установлен факт его неисполнения в установленный срок, что отражено в акте проверк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Неисполнение Зазян Э.Р. предписания в установленный срок послужило основанием для составления в отношении него протокола об административном правонарушении, предусмотренном ч.1 ст. 19.5 КоАП РФ, а именно: н</w:t>
      </w:r>
      <w:r>
        <w:rPr>
          <w:sz w:val="28"/>
          <w:szCs w:val="28"/>
          <w:lang w:val="ru-RU"/>
        </w:rPr>
        <w:t>евыполнение в установленный срок законного предписания органа (должностного лица), осуществляющего муниципальный контроль, об устранении нарушений законодательства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Вина Зазян Э.Р. в совершении </w:t>
      </w:r>
      <w:r>
        <w:rPr>
          <w:color w:val="000000"/>
          <w:sz w:val="28"/>
          <w:szCs w:val="28"/>
          <w:lang w:val="ru-RU"/>
        </w:rPr>
        <w:t>правонарушения, предусмотренного ч.1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 от &lt;данные изъяты&gt;, который составлен компетентным лицом в соответствие с требованиями ст.28.2 КоАП РФ (л.д. 30-32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предписанием </w:t>
      </w:r>
      <w:r>
        <w:rPr>
          <w:color w:val="000000"/>
          <w:sz w:val="28"/>
          <w:szCs w:val="28"/>
          <w:lang w:val="ru-RU"/>
        </w:rPr>
        <w:t xml:space="preserve"> Администрации Симферопольского района Республики Крым от &lt;данные изъяты&gt;об устранении выявленного нарушения требований земельного законодательства Российской Федерации</w:t>
      </w:r>
      <w:r>
        <w:rPr>
          <w:sz w:val="28"/>
          <w:szCs w:val="28"/>
          <w:lang w:val="ru-RU"/>
        </w:rPr>
        <w:t xml:space="preserve"> (л.д. 15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распоряжением главы </w:t>
      </w:r>
      <w:r>
        <w:rPr>
          <w:color w:val="000000"/>
          <w:sz w:val="28"/>
          <w:szCs w:val="28"/>
          <w:lang w:val="ru-RU"/>
        </w:rPr>
        <w:t xml:space="preserve">Администрации Симферопольского района Республики Крым </w:t>
      </w:r>
      <w:r>
        <w:rPr>
          <w:sz w:val="28"/>
          <w:szCs w:val="28"/>
          <w:lang w:val="ru-RU"/>
        </w:rPr>
        <w:t>о проведении внеплановой выездной проверки от &lt;данные изъяты&gt; в отношении Зазян Э.Р. (л.д. 17-19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актом проверки </w:t>
      </w:r>
      <w:r>
        <w:rPr>
          <w:color w:val="000000"/>
          <w:sz w:val="28"/>
          <w:szCs w:val="28"/>
          <w:lang w:val="ru-RU"/>
        </w:rPr>
        <w:t xml:space="preserve">Администрации Симферопольского района Республики Крым </w:t>
      </w:r>
      <w:r>
        <w:rPr>
          <w:sz w:val="28"/>
          <w:szCs w:val="28"/>
          <w:lang w:val="ru-RU"/>
        </w:rPr>
        <w:t>от &lt;данные изъяты&gt; (л.д. 22-25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фототаблицей к акту проверки от &lt;данные изъяты&gt; (л.д. 26)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стоверность и допустимость исследованных мировым судьей доказательств сомнений не вызывает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п</w:t>
      </w:r>
      <w:r>
        <w:rPr>
          <w:color w:val="000000"/>
          <w:sz w:val="28"/>
          <w:szCs w:val="28"/>
        </w:rPr>
        <w:t>редметом проверки является</w:t>
      </w:r>
      <w:r>
        <w:rPr>
          <w:color w:val="000000"/>
          <w:sz w:val="28"/>
          <w:szCs w:val="28"/>
          <w:lang w:val="ru-RU"/>
        </w:rPr>
        <w:t xml:space="preserve"> соблюдение</w:t>
      </w:r>
      <w:r>
        <w:rPr>
          <w:color w:val="000000"/>
          <w:sz w:val="28"/>
          <w:szCs w:val="28"/>
        </w:rPr>
        <w:t xml:space="preserve"> граждани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ебований земельного законодательства, за которые законодательством Российской Федерации предусмотрена ответственность</w:t>
      </w:r>
      <w:r>
        <w:rPr>
          <w:color w:val="000000"/>
          <w:sz w:val="28"/>
          <w:szCs w:val="28"/>
          <w:lang w:val="ru-RU"/>
        </w:rPr>
        <w:t>, мировой судья п</w:t>
      </w:r>
      <w:r>
        <w:rPr>
          <w:color w:val="000000"/>
          <w:sz w:val="28"/>
          <w:szCs w:val="28"/>
        </w:rPr>
        <w:t>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</w:t>
      </w:r>
      <w:r>
        <w:rPr>
          <w:color w:val="000000"/>
          <w:sz w:val="28"/>
          <w:szCs w:val="28"/>
          <w:lang w:val="ru-RU"/>
        </w:rPr>
        <w:t xml:space="preserve"> его</w:t>
      </w:r>
      <w:r>
        <w:rPr>
          <w:color w:val="000000"/>
          <w:sz w:val="28"/>
          <w:szCs w:val="28"/>
        </w:rPr>
        <w:t xml:space="preserve"> компетенции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color w:val="000000"/>
          <w:sz w:val="28"/>
          <w:szCs w:val="28"/>
          <w:lang w:val="ru-RU"/>
        </w:rPr>
        <w:t>не обжаловано в установленном законом порядке, не отменено и не признано незаконным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мировым судьей не установлено нарушений КоАП РФ при составлении протокола об административном правонарушении в отношении Зазян Э.Р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го, его отношение к содеянному,   отсутствие обстоятельств, смягчающих и отягчающих административную ответственность, и считает возможным назначить ему административное наказание в виде минимального штрафа, установленного в пределах санкции ч.1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lang w:val="ru-RU"/>
        </w:rPr>
        <w:t>рок давности привлечения Зазян Э.Р. к административной ответственности, установленный ст. 4.5 КоАП РФ,  не истек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зян Эдгара Рафаеловича признать виновным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п</w:t>
      </w:r>
      <w:r>
        <w:rPr>
          <w:color w:val="000000"/>
          <w:sz w:val="28"/>
          <w:szCs w:val="28"/>
        </w:rPr>
        <w:t>олучатель: &lt;данные изъяты&gt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701" w:right="85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37BE3B91BFC88C494F994C47815FC18954414D2BBADAFD6D3FEE6509A85FB93F2556A0238F85F31351CB75463Aq8c3N" TargetMode="External"/><Relationship Id="rId6" Type="http://schemas.openxmlformats.org/officeDocument/2006/relationships/hyperlink" Target="http://sudact.ru/law/koap/razdel-i/glava-4/statia-4.1/?marker=fdoctla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