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39/18/202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апрел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Сухолейстера Петра Григорь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ухолейстер П.Г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проведения камеральной налоговой проверки Декларации по налогу на добычу полезных ископаемых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огласно требованию ИФНС России по г. Симферополю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 основании статьи 93 НК РФ было подготовлено требование о представлении документов (информации)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количество истребуемых документов – 2). Требование о предоставлении документов (информации) направлено в  адре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средством почтовой корреспонденции заказным письмом, которое получено организацие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истребуемых документов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Фактически документы предоставлены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0 апреля 2021 года Сухолейстер П.Г. по вызову мирового судьи на рассмотрение дела об административном правонарушении не явился, о дате,  времени и месте рассмотрения дела извещен надлежащим образом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Сухолейстера П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нктом 1 ст. 93 НК РФ определено право должностного лица налогового органа, проводящего проверку, истребовать у проверяемого лица необходимые для проверки документы. </w:t>
      </w:r>
      <w:r>
        <w:rPr>
          <w:color w:val="000000"/>
          <w:sz w:val="28"/>
          <w:szCs w:val="28"/>
        </w:rPr>
        <w:t>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 или уполномоченному представителю) организации или физическому лицу (его законному или уполномоченному представителю) лично под расписку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сли указанным способом требование о представлении документов передать невозможно, оно направляется в порядке, установленном пунктом 4 статьи 31 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 3 ст. 93 НК РФ д</w:t>
      </w:r>
      <w:r>
        <w:rPr>
          <w:color w:val="000000"/>
          <w:sz w:val="28"/>
          <w:szCs w:val="28"/>
        </w:rPr>
        <w:t>окументы, которые были истребованы в ходе налоговой проверки, представляются в течение 10 дней со дня получения соответствующего треб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. 7 ст. 6.1 НК РФ в </w:t>
      </w:r>
      <w:r>
        <w:rPr>
          <w:color w:val="000000"/>
          <w:sz w:val="28"/>
          <w:szCs w:val="28"/>
        </w:rPr>
        <w:t>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документы, истребуемые налоговым органом на основании требова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Сухолейстером П.Г.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Сухолейстера П.Г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4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 копией требова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 предоставлении документов (информации) 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8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копией списка внутренних почтовых отправлений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из которого следует, что требова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 предоставлении документов (информации) направлено в адре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9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отчетом об отслеживании отправления с почтовым идентификатором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»,  которым подтверждается вручение адресату почтового отправления с требованием 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 предоставлении документов (информации)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0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копией ответ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на требова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опией почтового конверта, в котором отве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на требова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поступил в адрес ИФНС России по г. Симферополю, согласно почтовому штампу почтовое отправление сдано в отделение почтовой связ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чем подтверждается факт несвоевременного предоставления документов (информации) согласно требованию ИФНС России по г. Симферополю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2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т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документов по требованию о предоставлении документов (информации) в налоговый орган (л.д. 13-14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протокол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рассмотрения материал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20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реш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к ответственности за налоговое правонарушение, предусмотренное Налоговым кодексом Российской Федерации (л.д. 23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Сухолейстера П.Г. (л.д. 26-27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Сухолейстера П.Г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Сухолейстеру П.Г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данного общества в реестр, Сухолейстер П.Г. является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Сухолейстеру П.Г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Сухолейстера П.Г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ухолейстера Петра Григор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Сухолейстеру Петру Григорьевичу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