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2/18/2020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мая 2020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защитника – Маслова В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юридического лица – Местной религиозной организации ортодоксального иудаизма «Еврейская религиозная община г. Симферополя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о ч.3 ст. 5.26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ое лицо - Местная религиозная организация ортодоксального иудаизма «Еврейская религиозная община г. Симферополя» осуществило </w:t>
      </w:r>
      <w:r>
        <w:rPr>
          <w:sz w:val="28"/>
          <w:szCs w:val="28"/>
          <w:lang w:val="ru-RU"/>
        </w:rPr>
        <w:t>деятельность без указания своего официального полного наименова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указанная религиозная организация, </w:t>
      </w:r>
      <w:r>
        <w:rPr>
          <w:color w:val="000000"/>
          <w:sz w:val="28"/>
          <w:szCs w:val="28"/>
          <w:lang w:val="ru-RU"/>
        </w:rPr>
        <w:t xml:space="preserve">расположенная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</w:t>
      </w:r>
      <w:r>
        <w:rPr>
          <w:color w:val="000000"/>
          <w:sz w:val="28"/>
          <w:szCs w:val="28"/>
          <w:lang w:val="ru-RU"/>
        </w:rPr>
        <w:t>азместила на Интернет-ресурсах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информацию о своей деятельности без указания своего  полного официального наименования – Местная религиозная организация ортодоксального иудаизма «Еврейская религиозная община г. Симферополя», используя такие наименования, как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18 мая 2020 года защитник юридического лица, действующий на основании доверенности  Маслов В.Н., не оспаривая виновность религиозной организации в совершении вменяемого правонарушения, просил учесть наличие смягчающих административную ответственность обстоятельств: добровольное прекращение противоправного поведения, раскаяние юридического лица и то обстоятельство, что это единственное нарушение со стороны юридического лица. Ходатайствовал о назначении наказания в соответствии с положениями ст. 4.1 КоАП РФ в виде предупреждения.  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регулируются </w:t>
      </w:r>
      <w:r>
        <w:rPr>
          <w:color w:val="000000"/>
          <w:sz w:val="28"/>
          <w:szCs w:val="28"/>
          <w:lang w:val="ru-RU"/>
        </w:rPr>
        <w:t>Федеральным закон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 26.09.1997 № 125-ФЗ «О свободе совести и о религиоз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оответствии с п.п. 2,3 ст. 6 указанного Федерального закона р</w:t>
      </w:r>
      <w:r>
        <w:rPr>
          <w:sz w:val="28"/>
          <w:szCs w:val="28"/>
          <w:lang w:val="ru-RU"/>
        </w:rPr>
        <w:t>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ые объединения могут создаваться в форме религиозных групп и религиозных организаций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религиозных объединений в органах государственной власти, других государственных органах, государственных учреждениях и органах местного самоуправления, воинских частях, государственных и муниципальных организациях запрещаетс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пп. 1,2,3 ст. 8 этого же закона р</w:t>
      </w:r>
      <w:r>
        <w:rPr>
          <w:sz w:val="28"/>
          <w:szCs w:val="28"/>
          <w:lang w:val="ru-RU"/>
        </w:rPr>
        <w:t>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стной религиозной организацией признается 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религиозной организации при осуществлении деятельности указывать свое полное наименование, которое должно содержать сведения о ее вероисповедании, установлена ч. 8 ст. 8  Федерального закона «О свободе совести и о религиоз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3 ст. 5.26 КоАП РФ установлена административная ответственность за о</w:t>
      </w:r>
      <w:r>
        <w:rPr>
          <w:color w:val="000000"/>
          <w:sz w:val="28"/>
          <w:szCs w:val="28"/>
        </w:rPr>
        <w:t>существление религиозной организацией деятельности без указания своего официального полного наимен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а рассмотрения дела, Местная религиозная организация ортодоксального иудаизма «Еврейская религиозная община г. Симферополя», зарегистрированная в ЕГРЮЛ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ведения о своей деятельности указанная религиозная община размещает на сайте общины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рушение  п. 8 ст. 8 Федерального закона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 26.09.1997 № 125-ФЗ «О свободе совести и о религиозных объединениях» Местная религиозная организация ортодоксального иудаизма «Еврейская религиозная община г. Симферополя» на вышеуказанных  Интернет-ресурсах размещала  информацию своей о деятельности без указания полного официального наименова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действия религиозной общины образуют состав административного правонарушения, предусмотренного ч. 3 ст. 5.26 КоАП РФ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совершения указанного административного правонарушения подтверждается совокупностью исследованных мировым судьей доказательств, а именно: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в присутствии законного представителя юридического лица;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ом Управления Министерства юстиции Российской Федерации по Республике Крым 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«О внесении изменений в приказ Управления Министерства юстиции Российской Федерации по Республике Крым 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;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нем должностных лиц Управления Министерства юстиции Российской Федерации по Республике Крым, специально уполномоченных составлять протоколы об административных правонарушениях;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ой запиской начальника отдела по делам некоммерческих организаци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имя начальника Управления Министерства юстиции Российской Федерации по Республике Крым о нарушении </w:t>
      </w:r>
      <w:r>
        <w:rPr>
          <w:color w:val="000000"/>
          <w:sz w:val="28"/>
          <w:szCs w:val="28"/>
          <w:lang w:val="ru-RU"/>
        </w:rPr>
        <w:t>Местной религиозной организации ортодоксального иудаизма «Еврейская религиозная община г. Симферополя» положений п.1 ст. 88 Федерального закона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«О свободе совести и о религиозных объединениях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оряжением Управления Министерства Российской Федерации по Республике Кры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«О проведении плановой документарной проверки Местной религиозной организации ортодоксального иудаизма «Еврейская религиозная община г. Симферополя», предметом которой является соблюдение законодательства Российской Федерации о свободе совести, свободе вероисповедания и о религиозных объединениях, а также целей и порядка деятельности, предусмотренных ее уставом, при осуществлении федерального государственного надзора за деятельностью религиозных организаций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ом Местной религиозной организации ортодоксального иудаизма «Еврейская религиозная община г. Симферополя» за исходящи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аправленного в адрес Управления Министерства Российской Федерации по Республике Крым, во исполнение распоряжения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роверки Управления Министерства Российской Федерации по Республике Крым в отношении Местной религиозной организации ортодоксального иудаизма «Еврейская религиозная община г. Симферополя»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явившим размещение организацией информацию о ее деятельности без указания ее полного официального наименования </w:t>
      </w:r>
      <w:r>
        <w:rPr>
          <w:color w:val="000000"/>
          <w:sz w:val="28"/>
          <w:szCs w:val="28"/>
          <w:lang w:val="ru-RU"/>
        </w:rPr>
        <w:t>на Интернет-ресурсах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из ЕГРЮЛ о регистрации религиозной организации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естной религиозной организации ортодоксального иудаизма «Еврейская религиозная община г. Симферополя» в совершении вменяемого ей административного правонарушения, предусмотренного ч. 3 ст. 5.26 КоАП РФ, а именно: о</w:t>
      </w:r>
      <w:r>
        <w:rPr>
          <w:color w:val="000000"/>
          <w:sz w:val="28"/>
          <w:szCs w:val="28"/>
        </w:rPr>
        <w:t>существление религиозной организацией деятельности без указания своего официального полного наименова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я порядка привлечения юридического лица к административной ответственности не установлено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</w:t>
      </w:r>
      <w:r>
        <w:rPr>
          <w:sz w:val="28"/>
          <w:szCs w:val="28"/>
        </w:rPr>
        <w:t>представителем юридического лица</w:t>
      </w:r>
      <w:r>
        <w:rPr>
          <w:sz w:val="28"/>
          <w:szCs w:val="28"/>
          <w:lang w:val="ru-RU"/>
        </w:rPr>
        <w:t xml:space="preserve"> при рассмотрении дела, а также добровольное прекращение противоправного поведения, выразившееся в устранении юридическим лицом выявленных нарушений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связанные с обеспечением свободы совести и свободы вероисповедания и иных религиозных прав граждан, обстоятельство привлечения юридического лица к административной ответственности впервые, степень общественной опасности правонарушения,  а наличие обстоятельств в соответствие со ст.4.2 КоАП РФ, смягчающих административную ответственность, и отсутствие обстоятельств, в соответствие со ст.4.3 КоАП РФ, отягчающих административную ответственность, и считает необходимым назначить ему наказание в виде штрафа минимального размера штрафа, установленного санкцией ч.3 ст. 5.26 КоАП РФ, без конфискации литературы, печатных, аудио- и видеоматериалов, поскольку при составлении протокола об административном правонарушении указанные предметы не выявлялись и не изымались.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х ст. 3.1 КоАП РФ.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этом мировой судья находит несостоятельными доводы защитника юридического лица о возможности назначения предупреждении на основании положений ст. 4.1 КоАП РФ, т.к. санкцией ч.3 ст. 5.26 КоАП РФ не предусмотрено возможность назначения альтернативного наказания в виде предупреждения, а в силу ч. 3.5 ст. 4.1 КоАП РФ административное наказание в виде предупреждения назначается в случаях, если оно предусмотрено соответствующей </w:t>
      </w:r>
      <w:r>
        <w:rPr>
          <w:color w:val="000000"/>
          <w:sz w:val="28"/>
          <w:szCs w:val="28"/>
          <w:lang w:val="ru-RU"/>
        </w:rPr>
        <w:t xml:space="preserve">статье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Местной религиозной организации ортодоксального иудаизма «Еврейская религиозная община г. Симферополя»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ую религиозную организацию ортодоксального иудаизма «Еврейская религиозная община г. Симферополя» </w:t>
      </w:r>
      <w:r>
        <w:rPr>
          <w:color w:val="000000"/>
          <w:sz w:val="28"/>
          <w:szCs w:val="28"/>
          <w:lang w:val="ru-RU"/>
        </w:rPr>
        <w:t>признать виновной в совершении правонарушения, предусмотренного ч.3 ст. 5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18 мая 2020 года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ровой судья      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DF6B3737BCB03CCD60B20EE3D3C6FBBF43F9CB86DF9A357DD9CB570E2F3CA9B7D29E26F0B56FtAZCQ" TargetMode="External"/><Relationship Id="rId3" Type="http://schemas.openxmlformats.org/officeDocument/2006/relationships/hyperlink" Target="consultantplus://offline/ref=01BFF5BCBD11A75B6FCEA77A85C4821F352146AB7467C4FCA0A112239ABB60DF02B448659D4D26404558C66B1BBD943B94E9F3E05046B9ECa7L7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