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43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30 апреля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Шагиняна Андрея Вацла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гинян А.В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30 апреля 2021 года Шагиня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Шагиняну А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Шагиняна А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Шагиняном А.В. 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Шагиняна А.В. 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Шагиняном А.В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Шагиняна А.В., 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Шагиняну А.В.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8 от 31.07.2020 года, действующей с 11.08.2020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Шагиняна А.В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агиняна А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Шагиняна А.В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7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Шагиняна А.В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Шагиняну А.В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 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агиняна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гиняна Андрея Вацла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