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43/18/2022</w:t>
      </w:r>
    </w:p>
    <w:p>
      <w:pPr>
        <w:pStyle w:val="Normal"/>
        <w:ind w:right="141" w:firstLine="567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6 мая 2022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Тряпицына А.В.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ряпицына Анатолия Владислав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Тряпицын А.В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Тряпицын А.В.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в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общественном месте по адресу: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шатался при ходьбе, имел неопрятный внешний вид, мешал свободному проходу граждан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ряпицын А.В. при рассмотрении данного дела мировым судьей 06 мая 2022 года свою вину в совершении вменяемого правонарушения признал в полном объеме, в содеянном чистосердечно раскаялся, поясняя, что случившееся более не повторится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Тряпицына А.В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Тряпицын А.В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ился в общественном месте –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Тряпицына А.В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Тряпицыным А.В.  </w:t>
      </w:r>
      <w:r>
        <w:rPr>
          <w:color w:val="000000"/>
          <w:sz w:val="28"/>
          <w:szCs w:val="28"/>
          <w:lang w:val="ru-RU"/>
        </w:rPr>
        <w:t>правонарушения, помимо его признательных объяснений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 рапортом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имя заместителя начальника по охране общественного порядка УМВД России по г. Симферополю подполковника поли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явлении гражданина Тряпицына А.В., находящегося в общественном месте в состоянии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доставлении Тряпицына А.В. за совершение им  административного правонарушения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Тряпицына А.В.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 протоколом о направлении на медицинское освидетельствование на состояние опьянения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БУЗ РК «Крымский научно-практический центр наркологии», которым у Тряпицына А..В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е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из которых следует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риблизительно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проспект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ни стали свидетелями того, как ранее не известный им гражданин находился в общественном месте в состоянии опьянения, имел нарушенную координацию движения, шаткую походку, в окружающей обстановке не ориентировалс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Тряпицына А.В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Тряпицына А.В., являются признание вины и чистосердечно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считает возможным назначить Тряпицыну А.В. наказание в виде административного штрафа в минимальном размере, установленном санкцией ст. 20.21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Тряпицына А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Тряпицына Анатолия Владислав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1" w:gutter="0" w:header="0" w:top="12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