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44/18/2024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ня 2024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Прянишникова В.В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ько Евгения Владимировича, /ДАННЫЕ ИЗЪЯТЫ/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нько Е.В., являясь лицом, подвергнутым приводу на основании постановления Центрального районного суда города Симферополя Республики Крым от 06 мая 2024 года  по рассмотрению представления судебного пристава-исполнителя ОСП по Центральному району города Симферополя УФССП России по Республике Крым о замене штрафа другим видом наказания в отношении осужденного Синько Е.В. по приговору Симферопольского районного суда Республики Крым от 23 мая 2023 года (дело № 4/17-115/2024),  примерно /ДАННЫЕ ИЗЪЯТЫ/, зная, что состоится судебное заседание,  неоднократно отказывался последовать за судебным приставом-исполнителем в служебный автотранспорт, утверждал о явке в судебное  заседание самостоятельно, после закрыл за собой дверь в квартиру, что привело к задержке судебного заседания, будучи предупрежденным об административной ответственности продолжил свои умышленные противоправные действия, чем воспрепятствовал законной деятельности судебных приставов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Синько Е.В.. по вызову мирового судьи  18 июня 2024 года не явился, о дате, времени и месте рассмотрения дела извещен надлежаще, в адрес судебного участка № 18 Центрального судебного района города Симферополя  вернулся почтовый конверт с отметкой «за истечением срока хранения»  (л.д. 12)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</w:t>
      </w:r>
      <w:r>
        <w:rPr>
          <w:sz w:val="27"/>
          <w:szCs w:val="27"/>
          <w:lang w:val="ru-RU"/>
        </w:rPr>
        <w:t>, что неявка Синько Е.В., не препятствует всестороннему, полному, объективному и своевременному выяснению обстоятельств дела и разрешению в соответствие с законом, о дате и времени рассмотрения дела извещен надлежаще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Синько Е.В. в совершении вменяемого правонарушения 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4 мая 2024 года № 104/24/82004-АП, который составлен компетентным лицом в соответствие с требованиями ст.28.2 КоАП РФ, постановлением судьи Центрального районного суда города Симферополя Республики Крым от 06 мая 2024 года  о приводе Синько Е.В., по представлению судебного пристава-исполнителя ОСП по Центральному району города Симферополя УФССП России по Республике Крым о замене штрафа другим видом наказания в отношении осужденного Синько Е.В. по приговору Симферопольского районного суда Республики Крым от 23 мая 2023 года (дело № 4/17-115/2024) в судебное заседание, назначенное на 14 мая 2024 года в 10 часов 00 минут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в процессе принудительного исполнения судебных актов и актов других органов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законные</w:t>
      </w:r>
      <w:r>
        <w:rPr>
          <w:sz w:val="28"/>
          <w:szCs w:val="28"/>
          <w:lang w:val="ru-RU"/>
        </w:rPr>
        <w:t xml:space="preserve">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онение  Синько Е.В., от исполнения судебными приставами-исполнителями постановления мирового судьи о приводе последнего,  свидетельствует о его воспрепятствовании исполнению должностными лицами своих служебных обязанностей и тем </w:t>
      </w:r>
      <w:r>
        <w:rPr>
          <w:color w:val="000000"/>
          <w:sz w:val="28"/>
          <w:szCs w:val="28"/>
          <w:lang w:val="ru-RU"/>
        </w:rPr>
        <w:t xml:space="preserve">самым о совершении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инько Е.В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ько Евгения Владимировича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left="-567"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–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1442417136; КБК 828 1 16 01173 01 0008 140; вид платежа – административный штраф; постановление № 05-0144/18/2024.  </w:t>
      </w:r>
    </w:p>
    <w:p>
      <w:pPr>
        <w:pStyle w:val="Normal"/>
        <w:ind w:left="-567"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140" w:firstLine="11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>Мировой судья                                                            В.В. Прянишникова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0851BC69AEC2AE90D89147BD1405F4435DEAED7ECF8C7636D9AE8291C3C38A26A3575BE03218RFD6O" TargetMode="External"/><Relationship Id="rId3" Type="http://schemas.openxmlformats.org/officeDocument/2006/relationships/hyperlink" Target="consultantplus://offline/ref=796F0851BC69AEC2AE90D89147BD1405F4435CE8E874CF8C7636D9AE82R9D1O" TargetMode="External"/><Relationship Id="rId4" Type="http://schemas.openxmlformats.org/officeDocument/2006/relationships/hyperlink" Target="consultantplus://offline/ref=796F0851BC69AEC2AE90D89147BD1405F4435DEAED7ECF8C7636D9AE8291C3C38A26A3575BE03111RFD4O" TargetMode="External"/><Relationship Id="rId5" Type="http://schemas.openxmlformats.org/officeDocument/2006/relationships/hyperlink" Target="consultantplus://offline/ref=796F0851BC69AEC2AE90D89147BD1405F4435DEAED7ECF8C7636D9AE8291C3C38A26A3575BE03111RFD7O" TargetMode="External"/><Relationship Id="rId6" Type="http://schemas.openxmlformats.org/officeDocument/2006/relationships/hyperlink" Target="consultantplus://offline/ref=A87CF760E8DB855C1AC03968124F7665A42D0813443C405A37AD900E988867488A27406FB538pAY2O" TargetMode="External"/><Relationship Id="rId7" Type="http://schemas.openxmlformats.org/officeDocument/2006/relationships/hyperlink" Target="consultantplus://offline/ref=959F05142E5820D2EBBCA5ADC2B4414C6AA0F480CE39255E1F3B2A849E0A583F2AC25904A669273Dx2i9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