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45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4 мая 2019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Марковского Анатолия Константиновича, 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овский А.К., являясь &lt;данные изъяты&gt;, расположенного по адресу: &lt;данные изъяты&gt;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нь 2018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июля 2018 года. Фактически сведения предоставлены по телекоммуникационным каналам связи 30 июл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мая 2019 года Марковский А.К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ходатайство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Марковского А.К. в совершении вменяемого правонарушения  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печаткой ПК АРМ Приема УПФР г. Симферополя отчетности по форме СЗВ-М от &lt;данные изъяты&gt; по телекоммуникационным каналам связи &lt;данные изъяты&gt;, а также извещением по телекоммуникационной связи о доставке в УПФР г. Симферополя сведений от &lt;данные изъяты&gt;, которыми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Марковским А.К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Марковского А.К. 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оля применения положения ст. 4.1.1 Кодекса Российской Федерации об административных правонарушениях,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Марковского А.К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овского Анатолия Константин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1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