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6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3 апрел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бухгалтера Общества с ограниченной ответственностью «&lt;данные изъяты&gt;» Керимовой Галины Никола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еримова Г.Н., являясь должностным лицом – бухгалтером Общества с ограниченной ответственностью «&lt;данные изъяты&gt;», расположенного по адресу: &lt;данные изъяты&gt;, не предоставила  налоговому органу – ИФНС России по г. Симферополю в установленный законодательством о налогах и сборах срок сведения о доходах физических лиц по форме 2-НДФЛ за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&lt;данные изъяты&gt;года.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имова Г.Н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еримовой Г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Керимовой Г.Н. сведений, необходимых для осуществления налогового контроля, подтверждением даты представления сведений в налоговый орган в электронном виде, а также приказом ООО «&lt;данные изъяты&gt;» №&lt;данные изъяты&gt;, которым подтверждаются полномочия Керимовой Г.Н.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</w:t>
      </w:r>
      <w:r>
        <w:rPr>
          <w:sz w:val="28"/>
          <w:szCs w:val="28"/>
          <w:lang w:val="ru-RU"/>
        </w:rPr>
        <w:t xml:space="preserve">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>, которые</w:t>
      </w:r>
      <w:r>
        <w:rPr>
          <w:color w:val="000000"/>
          <w:sz w:val="28"/>
          <w:szCs w:val="28"/>
          <w:lang w:val="ru-RU"/>
        </w:rPr>
        <w:t xml:space="preserve">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еримовой Г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еримовой Г.Н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имову Галину Николае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&lt;данные изъяты&gt;; вид платежа – административный штраф; постановление №05-0146/18/2018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993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