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46/18/2020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15 мая 2020 года      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мирнова Андрея Геннадиевича,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мирнов А.Г., являясь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15 мая 2020 года Смирнов А.Г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е, о чем в материалах дела имеется почтовое уведомление о вручении почтового отправления с судебной повесткой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Смирнова А.Г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Смирновым А.Г., как должностным лицом не </w:t>
      </w:r>
      <w:r>
        <w:rPr>
          <w:color w:val="000000"/>
          <w:sz w:val="28"/>
          <w:szCs w:val="28"/>
          <w:lang w:val="ru-RU"/>
        </w:rPr>
        <w:t>предоставлены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Смирнова А.Г., как должностного лица образуют состав административного правонарушения, предусмотренного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Смирнова А.Г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, который составлен компетентным лицом в соответствие с требованиями ст.28.2 КоАП РФ; скриншотом ПК АРМ Приема УПФР г. Симферополя отчетности по форме СЗВ-М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»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а также извещением по телекоммуникационной связи о доставке в УПФР г. Симферополя сведений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, которым подтверждается факт несвоевременного предоставления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сведений, необходимых для ведения индивидуального (персонифицированного) учета в системе обязательного пенсионного страхования, </w:t>
      </w:r>
      <w:r>
        <w:rPr>
          <w:color w:val="000000"/>
          <w:sz w:val="28"/>
          <w:szCs w:val="28"/>
          <w:lang w:val="ru-RU"/>
        </w:rPr>
        <w:t>актом о выявлении правонарушения в сфере законодательства</w:t>
      </w:r>
      <w:r>
        <w:rPr>
          <w:sz w:val="28"/>
          <w:szCs w:val="28"/>
          <w:lang w:val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ешением УПФР г. Симферопол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привлечении 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ответственности, предусмотренной ч.3 ст. 17</w:t>
      </w:r>
      <w:r>
        <w:rPr>
          <w:color w:val="000000"/>
          <w:sz w:val="28"/>
          <w:szCs w:val="28"/>
          <w:lang w:val="ru-RU"/>
        </w:rPr>
        <w:t xml:space="preserve"> Федерального закона от 01.04.1996 № 27-ФЗ  «Об индивидуальном (персонифицированном) учете в системе обязательного пенсионного страхования», </w:t>
      </w:r>
      <w:r>
        <w:rPr>
          <w:sz w:val="28"/>
          <w:szCs w:val="28"/>
          <w:lang w:val="ru-RU"/>
        </w:rPr>
        <w:t>а также выпиской из ЕГРЮЛ, которой подтверждаются полномочия Смирнова А.Г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33.2 КоАП РФ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анного общества в реестр, </w:t>
      </w:r>
      <w:r>
        <w:rPr>
          <w:sz w:val="28"/>
          <w:szCs w:val="28"/>
          <w:lang w:val="ru-RU"/>
        </w:rPr>
        <w:t xml:space="preserve">Смирнов А.Г. является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Смирнова А.Г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мирнова Андрея Геннадие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Смирнову Андрею Геннадиевичу назначенное наказание в виде штрафа на предупреждение.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13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