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46/18/2021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2 апреля 2021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Семенюк И.Н.,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еменюк Ирины Николае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ки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ражданки Российской Федерации (паспорт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омер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да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официально не трудоустроенной, в зарегистрированном браке не состоящей, имеющей троих малолетних детей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регистрированной и проживающей по адресу: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еменюк И.Н. нанесла побои /данные изъяты/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Семенюк И.Н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во дворе дома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несла телесные повреждения гражданк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а именно: ударила правой рукой и хватала за волосы потерпевшую, причинив тем самы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физическую боль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Семенюк И.Н. не повлекли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еменюк Н.И. при рассмотрении данного дела мировым судьей 02 апреля 2021 года свою вину в совершении вменяемого правонарушения признала в полном объеме, показав, что критически относится к своим действиям и указанное ее поведение было вызвано нервным срывом, в содеянном она искренне раскаивается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отерпевша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 вызову мирового судьи не явилась, о дате, времени и месте рассмотрения дела извещалась надлежаще телефонограммой, не выразив возражений против рассмотрения дела в ее отсутствие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х, мировой судья полагает возможным рассмотреть дело в отсутствие потерпевшей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Семенюк Н.И. правонарушения, помимо ее признательных объяснений, подтверждаются имеющимися в материалах дела доказательствами и исследованными мировым судьей: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которая являлась очевидцем произошедшего конфликта между Семенюк И.Н. 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казала, что видела. как Семенюк И.Н. сидела сверху на гражданк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хватала ее за волосы, таскала по двору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судебно-медицинского обследования ГБУЗ РК «Крымское республиканское бюро судебно-медицинской экспертизы»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заключения которого у граждан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наружены повреждения: ссадина на фоне участка травматической экстракции (удаления) волос теменной области, ссадины правого предплечья, области левого локтевого сустава, кровоподтеки области левого коленного сустава, которые образовались в результате действия тупого предмета (предметов), не повлекли за собой кратковременного расстройства здоровья или незначительной стойкой утраты общей трудоспособности и расцениваются  согласно п.9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едицинских критериев определения степени тяжести вреда, причиненного здоровью человека, утвержденных приказом Минздравсоцразвития РФ от 24.04.2008 N 194н, </w:t>
      </w:r>
      <w:r>
        <w:rPr>
          <w:color w:val="000000"/>
          <w:sz w:val="28"/>
          <w:szCs w:val="28"/>
          <w:lang w:val="ru-RU"/>
        </w:rPr>
        <w:t>как повреждения, не причинившие вред здоровью;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 зая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/данные изъяты/ года о  принятии мер к ее соседке Семенюк И.Н. на имя начальника ОП №3 «Центральный» УМВД России по г. Симферополю;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Семенюк И.Н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нными ею на имя начальника ОП №3 «Центральный» УМВД России по г. Симферополю, в которых последняя изложила обстоятельства конфликта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оизошедше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данными ею УУП ОП №3 «Центральный» УМВД России по г. Симферополю, в которых последняя изложила обстоятельства конфликта, произошедшего между ней и  Семенюк И.Н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доказательств у мирового судьи сомнений не вызывает и их совокупность является достаточной для вывода о наличии в действиях Семенюк И.Н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авонарушение, предусмотренно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АП РФ, посягает на здоровье человека - благо, охрану которого, наряду с личной неприкосновенностью, гарантирует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я</w:t>
        </w:r>
      </w:hyperlink>
      <w:r>
        <w:rPr>
          <w:color w:val="000000"/>
          <w:sz w:val="28"/>
          <w:szCs w:val="28"/>
          <w:lang w:val="ru-RU"/>
        </w:rPr>
        <w:t xml:space="preserve"> РФ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став данного правонарушения является материальным, для квалификации содеянного п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 6.1.1</w:t>
        </w:r>
      </w:hyperlink>
      <w:r>
        <w:rPr>
          <w:color w:val="000000"/>
          <w:sz w:val="28"/>
          <w:szCs w:val="28"/>
          <w:lang w:val="ru-RU"/>
        </w:rPr>
        <w:t xml:space="preserve"> КоАП РФ требуется наступление последствий в виде физической боли при отсутствии вреда здоровью потерпевшего, определяемого в соответствии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color w:val="000000"/>
          <w:sz w:val="28"/>
          <w:szCs w:val="28"/>
          <w:lang w:val="ru-RU"/>
        </w:rPr>
        <w:t xml:space="preserve"> Минздравсоцразвития РФ от 24.04.2008 № 194н «Об утверждении Медицинских критериев определения степени тяжести вреда, причиненного здоровью человека»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, обязательным признаком объективной стороны состава административного правонарушения, предусмотренного ст. 6.1.1 КоАП РФ является наступление последствий в виде физической бол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ступление последствий причинения побое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виде физической боли достоверно установлены мировым судьей в ходе рассмотрения дела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Семенюк И.Н.,  являются признание вины, искреннее раскаяние в содеянном, а также наличие троих малолетних детей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здоровья граждан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личность Семенюк И.Н., наличие обстоятельств в соответствие со ст. 4.2 КоАП РФ, смягчающих административную ответственность и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Семенюк И.Н. наказание в виде штрафа, в минимальном размере, установленном санкцией ст. 6.1.1 КоАП РФ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Назначая данный вид наказания, мировой судья исходил из установленных им обстоятельств, а также учитывал пояснения Семенюк И.Н. о том, что она официально не трудоустроена, однако имеет неофициальный доход от работы по найму в подземном переходе и ее заработок составляет примерно 15000 рублей в месяц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наказания с учетом установленных обстоятельств и личности Семенюк И.Н.,   мировым судьей не усматривается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еменюк И.Н. к административной ответственности, установленный ст. 4.5 КоАП РФ,  не истек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Семенюк Ирину Николаевну признать виновной в совершении правонарушения, предусмотренного ст. 6.1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(пяти тысяч) рублей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p>
      <w:pPr>
        <w:pStyle w:val="Normal"/>
        <w:ind w:right="-1"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11"/>
      <w:type w:val="nextPage"/>
      <w:pgSz w:w="11906" w:h="16838"/>
      <w:pgMar w:left="1701" w:right="850" w:gutter="0" w:header="0" w:top="156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8" Type="http://schemas.openxmlformats.org/officeDocument/2006/relationships/hyperlink" Target="consultantplus://offline/ref=2DC69E057A11735E6A3C99036A9DAD3ABAD0B1E2973E79AED3168680A98ECE08E5FD4643DEFC40BF6843D455aCH" TargetMode="External"/><Relationship Id="rId9" Type="http://schemas.openxmlformats.org/officeDocument/2006/relationships/hyperlink" Target="consultantplus://offline/ref=2DC69E057A11735E6A3C99036A9DAD3ABAD9B4E398692EAC82438885A1DE9418F3B44B41C2F842AA3E12910053557A21236D604B40FE5Ea8H" TargetMode="External"/><Relationship Id="rId10" Type="http://schemas.openxmlformats.org/officeDocument/2006/relationships/hyperlink" Target="consultantplus://offline/ref=2DC69E057A11735E6A3C99036A9DAD3AB9DAB1E79E692EAC82438885A1DE9418E1B4134BC0F85FA06B5DD7555F55aCH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