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05-0146/18/2023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 мая 2023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ндивидуального предпринимателя Джеппарова Руслана Фахриевича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3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ый предприниматель Джеппаров Р.Ф. (далее – ИП Джеппаров  Р.Ф.) н</w:t>
      </w:r>
      <w:r>
        <w:rPr>
          <w:sz w:val="28"/>
          <w:szCs w:val="28"/>
          <w:lang w:val="ru-RU"/>
        </w:rPr>
        <w:t xml:space="preserve">арушил особые требования и правила розничной продажи алкогольной и спиртосодержащей продукции </w:t>
      </w:r>
      <w:r>
        <w:rPr>
          <w:color w:val="1A1A1A"/>
          <w:sz w:val="28"/>
          <w:szCs w:val="28"/>
          <w:lang w:val="ru-RU"/>
        </w:rPr>
        <w:t xml:space="preserve">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1A1A1A"/>
          <w:sz w:val="28"/>
          <w:szCs w:val="28"/>
          <w:lang w:val="ru-RU"/>
        </w:rPr>
        <w:t xml:space="preserve">Так, </w:t>
      </w:r>
      <w:r>
        <w:rPr>
          <w:color w:val="000000"/>
          <w:sz w:val="28"/>
          <w:szCs w:val="28"/>
          <w:lang w:val="ru-RU"/>
        </w:rPr>
        <w:t xml:space="preserve">ИП Джеппаров  Р.Ф. </w:t>
      </w:r>
      <w:r>
        <w:rPr>
          <w:sz w:val="28"/>
          <w:szCs w:val="28"/>
          <w:lang w:val="ru-RU"/>
        </w:rPr>
        <w:t>/ДАННЫЕ ИЗЪЯТЫ/</w:t>
      </w:r>
      <w:r>
        <w:rPr>
          <w:color w:val="1A1A1A"/>
          <w:sz w:val="28"/>
          <w:szCs w:val="28"/>
          <w:lang w:val="ru-RU"/>
        </w:rPr>
        <w:t>, осуще</w:t>
      </w:r>
      <w:r>
        <w:rPr>
          <w:sz w:val="28"/>
          <w:szCs w:val="28"/>
          <w:lang w:val="ru-RU"/>
        </w:rPr>
        <w:t>ствляя свою деятельность в продуктовом магазине, расположенном по адресу: 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рганизовал и допустил реализацию алкогольной продукции, а именно: пива марки  «Белый медведь» в жестяной банке объемом 0,45 л с содержанием этилового спирта 5% в количестве 11 единиц; пива марки  «Балтика 7 мягкое» в стеклянной таре объемом 0,44 л с содержанием этилового спирта 4,7% в количестве 8 единиц; пива марки  «Балтика 7 экспортное» в стеклянной таре объемом 0,45 л с содержанием этилового спирта 5,4% в количестве 20 единиц, на которых отсутствовали ценники установленного образца, </w:t>
      </w:r>
      <w:r>
        <w:rPr>
          <w:color w:val="1A1A1A"/>
          <w:sz w:val="28"/>
          <w:szCs w:val="28"/>
          <w:lang w:val="ru-RU"/>
        </w:rPr>
        <w:t xml:space="preserve">чем нарушил требования п.3 ст. 11 </w:t>
      </w:r>
      <w:r>
        <w:rPr>
          <w:color w:val="000000"/>
          <w:sz w:val="28"/>
          <w:szCs w:val="28"/>
          <w:lang w:val="ru-RU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П Джеппаров  Р.Ф. при рассмотрении данного дела мировым судьей участия не принимал, 03 мая 2023 года через канцелярию судебного участка подал заявление о рассмотрении дела в его отсутствие, согласившим с вменяемым правонарушением и ходатайствуя о назначении минимального наказа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 учетом того, что </w:t>
      </w:r>
      <w:r>
        <w:rPr>
          <w:color w:val="000000"/>
          <w:sz w:val="28"/>
          <w:szCs w:val="28"/>
          <w:lang w:val="ru-RU"/>
        </w:rPr>
        <w:t xml:space="preserve">ИП Джеппаров  Р.Ф. </w:t>
      </w:r>
      <w:r>
        <w:rPr>
          <w:sz w:val="28"/>
          <w:szCs w:val="28"/>
          <w:lang w:val="ru-RU"/>
        </w:rPr>
        <w:t>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и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обые требования к производству и обороту алкогольной и спиртосодержащей продукции установлены  ст. 11 вышеназванно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ак, в силу  пункта 3 статьи 11 указанного Федераль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остановлением Правительства РФ от 31.12.2020 №2463 утверждены «Правила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 (далее – Правила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2 Правил на торговых объектах (за исключением мест, которые определяются продавцом и не предназначены для свободного доступа потребителей) не допускается ограничение прав потребителей на поиск и получение любой информации в любых формах из любых источников, в том числе путем фотографирования товара, если такие действия не нарушают требования законодательства Российской Федерации и международных договор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3 Правил установлена обязанность продавца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 установлено мировым судьей и следует из материалов дела, Джеппаров Р.Ф. зарегистрирован в качестве индивидуального предпринимателя и состоит на учете в налоговом органе с /ДАННЫЕ ИЗЪЯТЫ/года, что следует из свидетельства о постановке на учет в налоговом органе (л.д. 6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предпринимательскую деятельность ИП Джеппаров Р.Ф. осуществляет в продуктовом магазине, расположенном по адресу: расположенном по адресу: /ДАННЫЕ ИЗЪЯТЫ/</w:t>
      </w:r>
      <w:r>
        <w:rPr>
          <w:color w:val="000000"/>
          <w:sz w:val="28"/>
          <w:szCs w:val="28"/>
          <w:lang w:val="ru-RU"/>
        </w:rPr>
        <w:t xml:space="preserve">, что следует из договора о предоставлении торгового места на рынке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и акта приема-передачи торгового места (л.д. 7-10)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Мировым судьей также установлено, что /ДАННЫЕ ИЗЪЯТЫ/ года сотрудниками ОП №3 «Центральный» УМВД России по г. Симферополю выявлен факт реализации </w:t>
      </w:r>
      <w:r>
        <w:rPr>
          <w:color w:val="000000"/>
          <w:sz w:val="28"/>
          <w:szCs w:val="28"/>
          <w:lang w:val="ru-RU"/>
        </w:rPr>
        <w:t xml:space="preserve">ИП Джеппаровым Р.Ф. </w:t>
      </w:r>
      <w:r>
        <w:rPr>
          <w:sz w:val="28"/>
          <w:szCs w:val="28"/>
          <w:lang w:val="ru-RU"/>
        </w:rPr>
        <w:t>в продуктовом магазине, расположенном по адресу: 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нарушение т</w:t>
      </w:r>
      <w:r>
        <w:rPr>
          <w:color w:val="1A1A1A"/>
          <w:sz w:val="28"/>
          <w:szCs w:val="28"/>
          <w:lang w:val="ru-RU"/>
        </w:rPr>
        <w:t xml:space="preserve">ребований п.3 ст. 11 </w:t>
      </w:r>
      <w:r>
        <w:rPr>
          <w:color w:val="000000"/>
          <w:sz w:val="28"/>
          <w:szCs w:val="28"/>
          <w:lang w:val="ru-RU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  <w:lang w:val="ru-RU"/>
        </w:rPr>
        <w:t>алкогольной продукции, на которой отсутствовали ценники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Указанные обстоятельства послужили основанием для составления в отношении ИП Джеппарова Р.Ф. протокола об административном правонарушении, предусмотренном ч.3 ст. 14.16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ина ИП Джеппарова Р.Ф. в совершении вменяемого ему правонарушения,   помимо признания вины самим ИП Джеппаровым Р.Ф., также подтверждается  </w:t>
      </w:r>
      <w:r>
        <w:rPr>
          <w:color w:val="000000"/>
          <w:sz w:val="28"/>
          <w:szCs w:val="28"/>
          <w:lang w:val="ru-RU"/>
        </w:rPr>
        <w:t xml:space="preserve">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3 ст.14.16 КоАП РФ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об административном правонарушении;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УУП </w:t>
      </w:r>
      <w:r>
        <w:rPr>
          <w:sz w:val="28"/>
          <w:szCs w:val="28"/>
          <w:lang w:val="ru-RU"/>
        </w:rPr>
        <w:t>ОП №3 «Центральный» УМВД России по г. Симферополю от /ДАННЫЕ ИЗЪЯТЫ/ года о выявлении факта продажи ИП Джеппаровым Р.Ф. алкогольной продукции, на которой отсутствовали ценники установленного образц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  <w:lang w:val="ru-RU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от /ДАННЫЕ ИЗЪЯТЫ/ года, согласно которого в помещении продуктового магазина, расположенном по адресу: /ДАННЫЕ ИЗЪЯТЫ/</w:t>
      </w:r>
      <w:r>
        <w:rPr>
          <w:color w:val="000000"/>
          <w:sz w:val="28"/>
          <w:szCs w:val="28"/>
          <w:lang w:val="ru-RU"/>
        </w:rPr>
        <w:t xml:space="preserve">, обнаружена алкогольная продукция в виде </w:t>
      </w:r>
      <w:r>
        <w:rPr>
          <w:sz w:val="28"/>
          <w:szCs w:val="28"/>
          <w:lang w:val="ru-RU"/>
        </w:rPr>
        <w:t>пива марки  «Белый медведь» в жестяной банке объемом 0,45 л с содержанием этилового спирта 5% в количестве 11 единиц; пива марки  «Балтика 7 мягкое» в стеклянной таре объемом 0,44 л с содержанием этилового спирта 4,7% в количестве 8 единиц; пива марки  «Балтика 7 экспортное» в стеклянной таре объемом 0,45 л с содержанием этилового спирта 5,4% в количестве 20 единиц, на которых отсутствовали ценники установленного образц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тотаблицей, на которой изображена выявленная алкогольная продукция без ценников установленного образца;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  <w:lang w:val="ru-RU"/>
        </w:rPr>
        <w:t>- сохранной распиской /ДАННЫЕ ИЗЪЯТЫ/ о получении на хранение выявленной алкогольной продукции, на которой отсутствовали ценники установленного образц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  <w:lang w:val="ru-RU"/>
        </w:rPr>
        <w:t>- письменными объяснения /ДАННЫЕ ИЗЪЯТЫ/ от /ДАННЫЕ ИЗЪЯТЫ/ года,  работающей продавцом  в  продуктовом магазине, расположенном по адресу: /ДАННЫЕ ИЗЪЯТЫ/</w:t>
      </w:r>
      <w:r>
        <w:rPr>
          <w:color w:val="000000"/>
          <w:sz w:val="28"/>
          <w:szCs w:val="28"/>
          <w:lang w:val="ru-RU"/>
        </w:rPr>
        <w:t xml:space="preserve">,  подтвердившей факт выявления сотрудникам полиции  </w:t>
      </w:r>
      <w:r>
        <w:rPr>
          <w:sz w:val="28"/>
          <w:szCs w:val="28"/>
          <w:lang w:val="ru-RU"/>
        </w:rPr>
        <w:t>алкогольной продукции, на которой отсутствовали ценники установленного образц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м о постановке ИП Джеппарова Р.Ф. на учет в налоговом органе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говором о предоставлении торгового места на рынке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ключенным между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ИП Джеппаровым Р.Ф., согласно которого последнему предоставлено торговое место на розничном рынке, расположенном 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/ДАННЫЕ ИЗЪЯТЫ/, номер торгового места – 1;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приема-передачи торгового места согласно договора о предоставлении торгового места на рынке от </w:t>
      </w:r>
      <w:r>
        <w:rPr>
          <w:sz w:val="28"/>
          <w:szCs w:val="28"/>
          <w:lang w:val="ru-RU"/>
        </w:rPr>
        <w:t>/ДАННЫЕ ИЗЪЯТЫ/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  <w:lang w:val="ru-RU"/>
        </w:rPr>
        <w:t>- письменными объяснения ИП Джеппарова Р.Ф. от /ДАННЫЕ ИЗЪЯТЫ/ года,  подтвердившего факт отсутствия на выявленной алкогольной продукции от /ДАННЫЕ ИЗЪЯТЫ/ года,  ценников установленного образца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ИП Джеппарова Р.Ф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3 ст.14.16 КоАП РФ, а именно: н</w:t>
      </w:r>
      <w:r>
        <w:rPr>
          <w:sz w:val="28"/>
          <w:szCs w:val="28"/>
          <w:lang w:val="ru-RU"/>
        </w:rPr>
        <w:t>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ИП Джеппарова Р.Ф.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  <w:lang w:val="ru-RU"/>
        </w:rPr>
        <w:t>ИП Джеппарова Р.Ф.</w:t>
      </w:r>
      <w:r>
        <w:rPr>
          <w:color w:val="000000"/>
          <w:sz w:val="28"/>
          <w:szCs w:val="28"/>
          <w:lang w:val="ru-RU"/>
        </w:rPr>
        <w:t>, являются признание вины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ИП Джеппарова Р.Ф.</w:t>
      </w:r>
      <w:r>
        <w:rPr>
          <w:color w:val="000000"/>
          <w:sz w:val="28"/>
          <w:szCs w:val="28"/>
          <w:lang w:val="ru-RU"/>
        </w:rPr>
        <w:t>, не усматривается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анкцией ч.3 ст. 14.16 КоАП РФ установлено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мечаниями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общественных отношений в сфере оборота этилового спирта и алкогольной продукции,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имущественное и семейное положение, наличие смягчающих административную ответственность обстоятельств и отсутствие обстоятельств, отягчающих его административную ответственность, и считает необходимым назначить ему наказание в виде минимального размера административного штрафа, установленного санкцией ч.3 ст. 14.16 КоАП РФ, в сумме 20000 рублей без конфискации алкогольной продукции, поскольку в ходе рассмотрения дела не </w:t>
      </w:r>
      <w:r>
        <w:rPr>
          <w:sz w:val="28"/>
          <w:szCs w:val="28"/>
          <w:lang w:val="ru-RU"/>
        </w:rPr>
        <w:t>установлена неправомерность нахождения в помещении магазина вышеперечисленной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явлении совершенного ИП Джеппаровым Р.Ф. административного правонарушения, продавцу магазина под сохранную расписку передана алкогольная продукция, которая </w:t>
      </w:r>
      <w:r>
        <w:rPr>
          <w:sz w:val="28"/>
          <w:szCs w:val="28"/>
          <w:lang w:val="ru-RU"/>
        </w:rPr>
        <w:t>подлежит возврату ИП Джаппарову Р.Ф., как законному владельцу, по вступлению постановления в законную силу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назначенное ИП Джеппарову Р.Ф.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ИП Джаппарова Р.Ф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ого предпринимателя Джеппарова Руслана Фахриевича признать виновным в совершении правонарушения, предусмотренного ч.3 ст. 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0962314101; </w:t>
      </w:r>
      <w:r>
        <w:rPr>
          <w:bCs/>
          <w:color w:val="000000"/>
          <w:sz w:val="28"/>
          <w:szCs w:val="28"/>
          <w:lang w:val="ru-RU"/>
        </w:rPr>
        <w:t>КБК 828 1 16 01333 01 0000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146/18/2023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когольную продукцию в виде пива марки  «Белый медведь» в жестяной банке объемом 0,45 л с содержанием этилового спирта 5% в количестве 11 единиц; пива марки  «Балтика 7 мягкое» в стеклянной таре объемом 0,44 л с содержанием этилового спирта 4,7% в количестве 8 единиц; пива марки  «Балтика 7 экспортное» в стеклянной таре объемом 0,45 л с содержанием этилового спирта 5,4% в количестве 20 единиц, переданную под сохранную расписку Джеппаровой Э.И. – оставить по принадлежности ее законному владельцу – и</w:t>
      </w:r>
      <w:r>
        <w:rPr>
          <w:color w:val="000000"/>
          <w:sz w:val="28"/>
          <w:szCs w:val="28"/>
          <w:lang w:val="ru-RU"/>
        </w:rPr>
        <w:t>ндивидуальному предпринимателю Джеппарову Руслану Фахриевич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  Крым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