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4 ма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Юлмасова Владислава Арноль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лмасов Владислав Арнольдович, являясь директором Общества с ограниченной ответственностью &lt;данные изъяты&gt;, расположенного по адресу: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июля 2018 года. Фактически сведения предоставлены по телекоммуникационным каналам связи 25 ию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мая 2019 года Юлмасов В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Юлмасова В.А. в совершении вменяемого правонарушения  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 по телекоммуникационным каналам связи &lt;данные изъяты&gt;, а также извещением по телекоммуникационной связи о доставке в УПФР г. Симферополя сведений от &lt;данные изъяты&gt;, которыми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Юлмасова В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Юлмасовым В.А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Юлмасова В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лмасова Владислава Арнольд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