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48/18/2022</w:t>
      </w:r>
    </w:p>
    <w:p>
      <w:pPr>
        <w:pStyle w:val="Normal"/>
        <w:numPr>
          <w:ilvl w:val="0"/>
          <w:numId w:val="0"/>
        </w:numPr>
        <w:ind w:right="140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851"/>
        <w:outlineLvl w:val="0"/>
        <w:rPr/>
      </w:pPr>
      <w:r>
        <w:rPr>
          <w:color w:val="000000"/>
          <w:sz w:val="28"/>
          <w:szCs w:val="28"/>
          <w:lang w:val="ru-RU"/>
        </w:rPr>
        <w:t>08 июня 2022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елиева Лёмана Ридвановича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4 ст. 12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Велиев Л.Р. управлял транспортным средством с заведомо подложными государственными регистрационными знаками,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елиев Л.Р.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л транспортным средством – мотоциклом марк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», на котором установлен заведомо подложный государственный регистрационный знак –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Велиев Л.Р. по вызову мирового судьи 08 июня 2022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, указанному в протоколе об административном правонарушении (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), однако почтовый конверт вернулся мировому судье без вручения адресату по причине истечения срока хранения 01 июня 2022 года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Велиев Л.Р.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Кроме того, Велиев Л.Р. извещен о рассмотрении данного дела посредством отправки СМС-сообщения по номеру телефона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в связи с наличием в протоколе об административном правонарушении письменного согласия Велиева Л.Р. на уведомление его таким способом, удостоверенное его собственноручной подписью.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факт отправки и доставки СМС-извещения адресату подтверждается отчетом от 16 мая 2022 года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датайств об отложении рассмотрения дела от имени Велиева Л.Р. в адрес мирового судьи не поступало. 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Велиева Л.Р. надлежащим образом извещенного  о дате, времени и месте рассмотрения дела,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Велиева Л.Р.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4 указанного Федерального закона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. 3 ст. 15 этого же Федерального закона транспортное средство допускается к участию в дорожном движении в случае, если оно состоит на государственном учете, его государственный учет не прекращен и оно соответствует основным положениям о допуске транспортных средств к участию в дорожном движении, установленным Прави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Согласно положений ст. 13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государственный регистрационный номер транспортного средства – индивидуальное буквенно-цифровое обозначение, присваиваемое транспортному средству регистрационным подразделением. Государственный регистрационный знак транспортного средства – изделие, изготовленное в соответствии с требованиями национального стандарта и содержащее государственный регистрационный номер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диный порядок дорожного движения на всей территории Российской Федерации устанавливается Правилами дорожного движения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, утвержденными Постановлением Правительства РФ от 23.10.1993 №1090 (далее – ПДД РФ)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tabs>
          <w:tab w:val="clear" w:pos="708"/>
          <w:tab w:val="left" w:pos="567" w:leader="none"/>
        </w:tabs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1 Основных положений установлен запрет эксплуатации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подложными государственными регистрационными знаками следует понимать знаки: 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 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 (пункт 4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.</w:t>
      </w:r>
    </w:p>
    <w:p>
      <w:pPr>
        <w:pStyle w:val="Normal"/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анного дела, Велиев Л.Р.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л транспортным средством – мотоциклом марк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», на котором установлены государственные номерные знак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Между тем, в соответствии с данными государственного реестра транспортных средств, мотоциклу марк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ыпуска, с идентификационным номером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управлял Велиев Л.Р., присвоен государственный регистрационный знак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1).</w:t>
      </w:r>
    </w:p>
    <w:p>
      <w:pPr>
        <w:pStyle w:val="Normal"/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Установленные мировым судьей обстоятельства  свидетельствуют о том, что Велиев Л.Р. управлял указанным выше транспортным средством с заведомо подложным государственным регистрационным знаком.  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Велиева Л.Р. образуют состав административного правонарушения, предусмотренного ч.4 ст. 12.2 КоАП РФ, а именно: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Вина Велиева Л.Р. в совершении данного правонарушения 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4 ст.12.2 КоАП РФ, который составлен компетентным лицом в соответствие с требованиями ст.28.2 КоАП РФ (л.д. 1);</w:t>
      </w:r>
    </w:p>
    <w:p>
      <w:pPr>
        <w:pStyle w:val="Normal"/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- фотографией, на которой изображено транспортное средство –  мотоцикл марк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с государственными номерными знаками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5);</w:t>
      </w:r>
    </w:p>
    <w:p>
      <w:pPr>
        <w:pStyle w:val="Normal"/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ей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едупрежденных об административной ответственности по ст. 17.9 КоАП РФ, показавших, что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Велиев Л.Р., управляя мотоциклом марк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с номером украинского образца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совершил наезд на велосипедиста (л.д. 8, 9);</w:t>
      </w:r>
    </w:p>
    <w:p>
      <w:pPr>
        <w:pStyle w:val="Normal"/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- выпиской из государственного реестра транспортных средств, в которой содержатся данные об учете транспортного средства – мотоцикла марк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ыпуска, с идентификационным номером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с государственным регистрационным знаком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1);</w:t>
      </w:r>
    </w:p>
    <w:p>
      <w:pPr>
        <w:pStyle w:val="Normal"/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ИДПС ОВ ДПС ГИБДД УМВД России по г. Симферополю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го следует, что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он совместно с ИДПС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были направлены на ДТП по адресу: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с участием велосипеда под управлением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мотоцикла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номер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под управлением Велиева Л.Р., в ходе проверки документов было установлено, что на мотоцикле установлен государственный регистрационный знак, не принадлежащий данному транспортному средству (подложный) (л.д. 12).  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Велиева Л.Р. мировым  судьей не установлено.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устранимых сомнений, которые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. 1.5</w:t>
        </w:r>
      </w:hyperlink>
      <w:r>
        <w:rPr>
          <w:color w:val="000000"/>
          <w:sz w:val="28"/>
          <w:szCs w:val="28"/>
          <w:lang w:val="ru-RU"/>
        </w:rPr>
        <w:t xml:space="preserve"> КоАП РФ должны быть истолкованы в пользу Велиева Л.Р., а также неустранимых сомнений в его виновности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4 ст. 12.</w:t>
        </w:r>
      </w:hyperlink>
      <w:r>
        <w:rPr>
          <w:color w:val="000000"/>
          <w:sz w:val="28"/>
          <w:szCs w:val="28"/>
          <w:lang w:val="ru-RU"/>
        </w:rPr>
        <w:t>2 КоАП РФ, по делу не усматривается.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анкцией  ч.4 ст. 12.2. КоАП РФ установлено административное наказание в виде </w:t>
      </w:r>
      <w:r>
        <w:rPr>
          <w:sz w:val="28"/>
          <w:szCs w:val="28"/>
          <w:lang w:val="ru-RU"/>
        </w:rPr>
        <w:t>лишения права управления транспортными средствами на срок от шести месяцев до одного год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дорожного движения, степень его общественной опасности, личность виновного, отсутствие обстоятельств, предусмотренных ст. ст. 4.2, 4.3 КоАП РФ, смягчающих и отягчающих административную ответственность Велиева Л.Р., в связи с чем мировой судья считает необходимым назначить Велиеву Л.Р. инимальное административное наказание, установленное санкцией ч.4 ст. 12.2 КоАП РФ.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значенн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рок давности привлечения Велиева Л.Р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140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 xml:space="preserve">П о с т а н о в и л:         </w:t>
      </w:r>
    </w:p>
    <w:p>
      <w:pPr>
        <w:pStyle w:val="Normal"/>
        <w:numPr>
          <w:ilvl w:val="0"/>
          <w:numId w:val="0"/>
        </w:numPr>
        <w:ind w:right="140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0" w:firstLine="851"/>
        <w:jc w:val="both"/>
        <w:rPr/>
      </w:pPr>
      <w:r>
        <w:rPr>
          <w:color w:val="000000"/>
          <w:sz w:val="28"/>
          <w:szCs w:val="28"/>
          <w:lang w:val="ru-RU"/>
        </w:rPr>
        <w:t>Велиева Лёмана Ридвановича признать виновным в совершении правонарушения, предусмотренного ч.4 ст. 12.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А.Н. Ляхович </w:t>
      </w:r>
    </w:p>
    <w:p>
      <w:pPr>
        <w:pStyle w:val="Normal"/>
        <w:ind w:right="140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3B1FE2A093B85F696D4BEAC9661AD6A2258E79B3ADF2A5A0C7C73960AFBAD930A20FED4F9C80AB5B75CD5C330796BCB692DF3954843DDi1S0O" TargetMode="External"/><Relationship Id="rId3" Type="http://schemas.openxmlformats.org/officeDocument/2006/relationships/hyperlink" Target="consultantplus://offline/ref=B7E3B1FE2A093B85F696D4BEAC9661AD6A2258E79B3ADF2A5A0C7C73960AFBAD930A20F9D0FCCB03E6ED4CD18A647374CC7E33F88B48i4S3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