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9/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апрел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при участии лица, привлекаемого к административной ответственности – Мигунова Е.Ю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председателя президиума &lt;данные изъяты&gt; Мигунова Евгения Юр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гунов Е.Ю., являясь должностным лицом – председателем президиума &lt;данные изъяты&gt;, расположенного по адресу: &lt;данные изъяты&gt;,  не представил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единую (упрощенную) декларацию за &lt;данные изъяты&gt;года (форма по КНД 1151085) в ИФНС России по г. Симферополю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&lt;данные изъяты&gt;года.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гунов Е.Ю. при рассмотрении данного дела мировым судьей свою вину в совершении вменяемого ему правонарушения признал в полном объем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гунова Е.Ю.</w:t>
      </w:r>
      <w:r>
        <w:rPr>
          <w:color w:val="000000"/>
          <w:sz w:val="28"/>
          <w:szCs w:val="28"/>
          <w:lang w:val="ru-RU"/>
        </w:rPr>
        <w:t xml:space="preserve"> 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акта налоговой проверки от &lt;данные изъяты&gt;, которым выявлен факт нарушения срока предоставления налоговой декларации, копией единой (упрощенной) налоговой декларации (форма по КНД 1151085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копией выписки из ЕГРЮЛ от &lt;данные изъяты&gt;года, которой подтверждаются полномочия Мигунова Е.Ю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оставления е</w:t>
      </w:r>
      <w:r>
        <w:rPr>
          <w:sz w:val="28"/>
          <w:szCs w:val="28"/>
          <w:lang w:val="ru-RU"/>
        </w:rPr>
        <w:t xml:space="preserve">диной (упрощенной) налоговой декларации в налоговый орган предусмотрена ст. 80 НК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.2 указанной нормы установл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Мигунова Е.Ю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игунова Евгения Юр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