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49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31  мая 2022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ухолейстера Петра Григор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холейстер П.Г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декларацию по налогу на добычу полезных ископаемых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(форма по КНД 1151054)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налогу на добычу полезных ископаемых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– не позднее 31 мая 2021 года. Фактически документы предоставлены 10 июля 2021 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 мая 2022 года Сухолейстер П.Г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ухолейстера П.Г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ункту 1 ст. 245 НК РФ о</w:t>
      </w:r>
      <w:r>
        <w:rPr>
          <w:color w:val="000000"/>
          <w:sz w:val="28"/>
          <w:szCs w:val="28"/>
        </w:rPr>
        <w:t>бязанность представления налоговой декларации у налогоплательщиков возникает начиная с того налогового периода, в котором начата фактическая добыча полезных ископаемых. Налоговая декларация представляется налогоплательщиком в налоговые органы по месту нахождения (месту жительства) налогоплательщик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нктом 2 ст. 345 НК РФ  предусмотрено, что налогоплательщики обязаны предоставить налоговую декларацию по налогу на добычу полезных ископаемых </w:t>
      </w:r>
      <w:r>
        <w:rPr>
          <w:color w:val="000000"/>
          <w:sz w:val="28"/>
          <w:szCs w:val="28"/>
        </w:rPr>
        <w:t>не позднее последнего числа месяц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ст. 341 НК РФ налоговым периодом признается календарный месяц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ычу полезных ископаемых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54) Сухолейстером П.Г. как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ухолейстера П.Г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Сухолейстера П.Г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1-3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ычу полезных ископаемых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форма по КНД 1151054)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тиров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8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9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добычу полезных ископаемых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форма по КНД 1151054) (л.д. 10-12);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рассмотрения материал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л.д. 20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реш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к ответственности за налоговое правонарушение, предусмотренное Налоговым кодексом Российской Федерации (л.д. 21-2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Сухолейстера П.Г. (л.д. 26-28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Сухолейстера П.Г. к административной ответственности мировым судьей не установлено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, смягчающие административную ответственность Сухолейстера П.Г., отсутствуют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отягчающим административную ответственность Сухолейстера П.Г. в силу п.2 ч.1 ст. 4.3 КоАП РФ, мировым судьей признается повторное совершение последним однородного административного правонарушения в период, когда Сухолейстер П.Г. считался подвергнутым административному наказанию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постановлением мирового судь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о делу об административном правонарушении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холейстер П.Г. признан виновным в совершении правонарушения, предусмотренного ст. 15.5 КоАП РФ, и ему назначено административное наказание в виде предупреждени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и на момент совершения вменяемого правонарушения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Сухолейстер П.Г. являлся лицом, подвергнутым административному наказанию в соответствии со ст. 4.6 КоАП РФ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с п.2 ч.1 ст. 4.3 КоАП РФ, и считает необходимым назначить Сухолейстеру П.Г. наказание в виде штрафа, установленного в пределах санкции ст. 15.5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ухолейстера П.Г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Сухолейстера Петра Григорь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