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150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06 июня 2017 года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блитарова М.Р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Аблитаров М.Р. &lt;данные изъяты&gt;., управлял транспортным средством марки &lt;данные изъяты&gt;, государственный регистрационный номер &lt;данные изъяты&gt; на ул. &lt;данные изъяты&gt; в состоянии опьянения.       </w:t>
      </w:r>
    </w:p>
    <w:p>
      <w:pPr>
        <w:pStyle w:val="Normal"/>
        <w:ind w:left="-567" w:right="-1" w:firstLine="14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Аблитаров М.Р. </w:t>
      </w:r>
      <w:r>
        <w:rPr>
          <w:color w:val="000000"/>
          <w:sz w:val="27"/>
          <w:szCs w:val="27"/>
          <w:lang w:val="ru-RU"/>
        </w:rPr>
        <w:t xml:space="preserve">при рассмотрении данного дела мировым судьей свою вину в совершении вменяемого ему правонарушения признал в полном объеме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Виновность </w:t>
      </w:r>
      <w:r>
        <w:rPr>
          <w:sz w:val="27"/>
          <w:szCs w:val="27"/>
          <w:lang w:val="ru-RU"/>
        </w:rPr>
        <w:t xml:space="preserve">Аблитарова М.Р. </w:t>
      </w:r>
      <w:r>
        <w:rPr>
          <w:color w:val="000000"/>
          <w:sz w:val="27"/>
          <w:szCs w:val="27"/>
          <w:lang w:val="ru-RU"/>
        </w:rPr>
        <w:t>в совершении данного правонарушения также подтверждается ус</w:t>
      </w:r>
      <w:r>
        <w:rPr>
          <w:sz w:val="27"/>
          <w:szCs w:val="27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задержании транспортного средства от &lt;данные изъяты&gt;, протоколом о направлении на медицинское освидетельствование серии &lt;данные изъяты&gt;, согласно которого Аблитаров М.Р. при наличии признаков опьянения (запах алкоголя изо рта, нарушение речи, неустойчивая поза) направлен на медицинское освидетельствование на состояние опьянения, актом медицинского освидетельствования ГБУЗ РК «Крымский научно-практический центр наркологии»  от &lt;данные изъяты&gt;, согласно заключения которого у Аблитарова М.Р. на момент освидетельствования установлено состояние опьянения.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Аблитарова М.Р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7"/>
          <w:szCs w:val="27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Аблитарова М.Р.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ПП – 910201001; ОКТМО – 35701000; КБК – 188 1 16 30020 01 6000 140; УИН – 18810491171100003028; вид платежа – административный штраф за нарушение ПДД; постановление №05-0150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