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0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30 апреля 2021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Шагиняна Андрея Вацла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гинян А.В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30 апреля 2021 года Шагиня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Шагиняну А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Шагиняна А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Шагиняном А.В. 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не поздне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Шагиняна А.В. 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Шагиняном А.В. 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Шагиняна А.В., 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Шагиняну А.В.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1 от 24.04.2020 года, действующей с 05.05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Шагиняна А.В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агиняна А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Шагиняна А.В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 7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Шагиняна А.В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Шагиняну А.В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 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на момент совершения Шагиняном А.В. вменяемого ему правонарушения, юридическое лицо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которого он является, относилось к категории микропредприятие, что подтверждено сведениями из Единого реестра субъектов малого и среднего предпринимательства о включении в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данного общества в реестр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Шагиняну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агиняна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гиняна Андрея Вацла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Шагиняну Андрею Вацла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56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