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50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мая 2023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рбицкого Павла Викторовича,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ербицкий П.В., являясь директором Общества с ограниченной ответственностью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2022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полугодие 2022 года – 28 июля 2022 года. Фактически документы предоставлены 29 сентября 202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0 мая 2023 года Вербицкий П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 (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Вербицкий П.В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Вербицкий П.В. о рассмотрении дела 10 ма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Вербицким П.В.  как должностным лицом – директором 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Вербицкий П.В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 от 29 сентябр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 xml:space="preserve">да и принята налоговым органом от 29 сентябр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23 января 2023 года №17 о привлечении ООО </w:t>
      </w:r>
      <w:r>
        <w:rPr>
          <w:b/>
          <w:color w:val="000000"/>
          <w:kern w:val="2"/>
          <w:sz w:val="28"/>
          <w:szCs w:val="28"/>
        </w:rPr>
        <w:t>/ДАННЫЕ ИЗЪЯТЫ/</w:t>
      </w:r>
      <w:r>
        <w:rPr>
          <w:b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Вербицкого П.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ербицкого П.В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Вербицкому П.В. 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Вербицкий П.В.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Вербицкому П.В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Вербицкого П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ербицкого Павла Викто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ербицкому Павлу Викторовичу</w:t>
      </w:r>
      <w:r>
        <w:rPr>
          <w:bCs/>
          <w:color w:val="000000"/>
          <w:sz w:val="28"/>
          <w:szCs w:val="28"/>
          <w:lang w:val="ru-RU"/>
        </w:rPr>
        <w:t xml:space="preserve"> заменить наказание в виде штрафа на предупреждение в соответствии со ст. 4.1.1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