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51/18/2020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14 мая 2020 года     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иленко Никиты Сергее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иленко Н.С., являяс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>14 мая 2020 года Даниленко Н.С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е, в материалах дела имеется конверт с судебной повесткой, направленный Даниленко Н.С.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, и вернувшийся без вручения адресату за истечением срока хранения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Даниленко Н.С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Даниленко Н.С., как должностным лицом не </w:t>
      </w:r>
      <w:r>
        <w:rPr>
          <w:color w:val="000000"/>
          <w:sz w:val="28"/>
          <w:szCs w:val="28"/>
          <w:lang w:val="ru-RU"/>
        </w:rPr>
        <w:t>предоставлены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Даниленко Н.С., как должностного лица образуют состав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Даниленко Н.С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; скриншотом ПК АРМ Приема УПФР г. Симферополя отчетности по форме СЗВ-М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а также извещением по телекоммуникационной связи о доставке в УПФР г. Симферополя сведений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подтверждается факт несвоевременного предоставления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ведений, необходимых для ведения индивидуального (персонифицированного) учета в системе обязательного пенсионного страхования, </w:t>
      </w:r>
      <w:r>
        <w:rPr>
          <w:color w:val="000000"/>
          <w:sz w:val="28"/>
          <w:szCs w:val="28"/>
          <w:lang w:val="ru-RU"/>
        </w:rPr>
        <w:t>актом о выявлении правонарушения в сфере законодательства</w:t>
      </w:r>
      <w:r>
        <w:rPr>
          <w:sz w:val="28"/>
          <w:szCs w:val="28"/>
          <w:lang w:val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ешением УПФР г. Симферопол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о привлечении 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ответственности, предусмотренной ч.3 ст. 17</w:t>
      </w:r>
      <w:r>
        <w:rPr>
          <w:color w:val="000000"/>
          <w:sz w:val="28"/>
          <w:szCs w:val="28"/>
          <w:lang w:val="ru-RU"/>
        </w:rPr>
        <w:t xml:space="preserve"> Федерального закона от 01.04.1996 № 27-ФЗ  «Об индивидуальном (персонифицированном) учете в системе обязательного пенсионного страхования», </w:t>
      </w:r>
      <w:r>
        <w:rPr>
          <w:sz w:val="28"/>
          <w:szCs w:val="28"/>
          <w:lang w:val="ru-RU"/>
        </w:rPr>
        <w:t>а также выпиской из ЕГРЮЛ, которой подтверждаются полномочия Даниленко Н.С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33.2 КоАП РФ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анного общества в реестр, </w:t>
      </w:r>
      <w:r>
        <w:rPr>
          <w:sz w:val="28"/>
          <w:szCs w:val="28"/>
          <w:lang w:val="ru-RU"/>
        </w:rPr>
        <w:t xml:space="preserve">Даниленко Н.С. является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Даниленко Н.С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иленко Никиту Сергее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Даниленко Никите Сергеевичу  назначенное наказание в виде штрафа на предупреждение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