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5-0152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6 июн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ернякова И.В., &lt;данные изъяты&gt;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Черняков И.В. &lt;данные изъяты&gt;. вблизи дома &lt;данные изъяты&gt; по &lt;данные изъяты&gt;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.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Черняков И.В. при рассмотрении данного дела в суде свою вину в совершении вменяемого ему правонарушения признал в полном объеме, в содеянном раскаялся, просил строго не наказывать, поясняя, что впервые привлекается к административной ответственности.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новность Чернякова И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портом сотрудника полиции, письменными объяснения самого Чернякова И.В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Чернякова И.В. 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Чернякова И.В. в содеянном, а также отсутствие обстоятельств, в соответствие со ст. 4.3 КоАП РФ,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Чернякова И.В.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3002001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706645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5-0152/18/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