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52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4 апреля 2020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репанова Максима Вадим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орепанов М.В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Я», 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 в ИФНС России по г. Симферополю в установленный законодательством о налогах и сборах срок декларацию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01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Фактически документы предоставлены -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24 апреля 2020 года Корепанов М.В. по вызову мирового судьи на рассмотрение дела об административном правонарушении не явился, о времени и месте рассмотрения дела извещался надлежаще, при этом он о причинах своей неявки не сообщил, ходатайств об отложении рассмотрения дела не подавал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Корепанова М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алогоплательщики обязаны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оложениями ст. 163 НК РФ н</w:t>
      </w:r>
      <w:r>
        <w:rPr>
          <w:color w:val="000000"/>
          <w:sz w:val="28"/>
          <w:szCs w:val="28"/>
        </w:rPr>
        <w:t>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налоговая декларация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01) Корепановым М.В.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Корепанова М.В.,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Корепанова М.В. в совершении указ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актом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копией налоговой декларации по налогу на добавленную стоимость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форма по КНД 1151001), представленн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квитанцией о приеме налоговой декларации (расчета) в электронном виде, которой подтверждается факт поступления налоговой декларации в налоговый орг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а также выпиской из ЕГРЮЛ, которой подтверждаются полномочия Корепанова М.В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го и его отношение к содеянному, а также отсутствие обстоятельств, в соответствие со ст.ст. 4.2, 4.3 КоАП РФ, смягчающих и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Корепанова М.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репанова Максима Вадим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