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52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1 мая 2021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бедевой Виктории Виктор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бедева В.В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1006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1 мая 2021 года Лебедева В.В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Лебедевой В.В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Лебедевой В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. 4 ст. 289 НК РФ н</w:t>
      </w:r>
      <w:r>
        <w:rPr>
          <w:color w:val="000000"/>
          <w:sz w:val="28"/>
          <w:szCs w:val="28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 с п. 3 Постановления Правительства РФ от 02.04.2020 №409 «О мерах по обеспечению устойчивого развития экономики»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- май 2020 года продлен на три месяца, соответственно, предельный срок предоставления декларации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 перенесен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1006) Лебедевой В.В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Лебедевой В.В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Лебедевой В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1006)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11-15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логовой декларации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л.д. 19-20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протокола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24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ответственности за совершение налогового правонару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25-2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Лебедевой В.В. (л.д. 33-35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ё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Лебедевой В.В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Лебедевой В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бедеву Викторию Викторо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