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5-0153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1 мая 2017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гурцова Ю.А., &lt;данные изъяты&gt;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гурцов Ю.А. &lt;данные изъяты&gt; на &lt;данные изъяты&gt; осуществлял предпринимательскую деятельность, направленную на систематическое получение прибыли по реализации непродовольственных товаров без регистрации в качестве индивидуального предпринимателя.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гурцов Ю.А. при рассмотрении данного дела в суде свою вину в совершении вменяемого ему правонарушения признал в полном объеме, в содеянном раскаялся, поясняя, что осуществлял реализацию товаров без документов разрешительного характера в связи с тяжелым материальным положением, при этом он является инвалидом третьей группы, в связи с чем ему тяжело трудоустроиться официально.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иновность Огурцова Ю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портом сотрудника полиции, письменными объяснения самого Огурцова Ю.А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Огурцова Ю.А. в совершении вменяемого ему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в качестве обстоятельства, смягчающего административную ответственность в соответствии с п.1 ч.1 ст. 4.2 КоАП РФ признается раскаяние Огурцова Ю.А. в содеянном, а также отсутствие обстоятельств, в соответствие со ст. 4.3 КоАП РФ, отягчающих административную ответственность и считает необходимым назначить ему наказание в виде административного штрафа, установленного в пределах санкции ч.1 ст. 14.1. КоАП РФ, поскольку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гурцова Ю.А.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(УМВД России по г. Симферополю); Банк получателя – Отделение Республика Крым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3002001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70001558972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5-0153/18/2017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