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3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марта 2018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зуряк Андрея Петровича,  &lt;данные изъяты&gt;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 ст. 20.2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Мазуряк А.П. &lt;данные изъяты&gt;, находясь в салоне автомобиля марки «&lt;данные изъяты&gt;», регистрационный номер &lt;данные изъяты&gt; по адресу: &lt;данные изъяты&gt;, упо</w:t>
      </w:r>
      <w:r>
        <w:rPr>
          <w:sz w:val="28"/>
          <w:szCs w:val="28"/>
          <w:lang w:val="ru-RU"/>
        </w:rPr>
        <w:t>требил наркотическое средство – марихуану без назначения врач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зуряк А.П. при рассмотрении данного дела мировым судьей свою вину   признал, в содеянном раскаялся, пояснив, что употребил наркотическое средство впервые, т.к. у него умер отец и он, таким образом, хотел снять стресс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признания вины самим Мазуряк А.П. она полностью доказана исследованными мировым судьей материалами дела об административном правонарушении, а именно:  протоколом об административном правонарушении от &lt;данные изъяты&gt;, который составлен компетентным лицом в соответствие с требованиями ст.28.2 КоАП РФ; актом медицинского освидетельствования ГБУЗ РК «Крымский научно-практический центр наркологии» от &lt;данные изъяты&gt;, согласно выводов которого у Мазуряк А.П. установлено состояние опьянения; рапортом сотрудника полиции от &lt;данные изъяты&gt;года; протоколом осмотра места происшествия от &lt;данные изъяты&gt;года; фототаблицей к протоколу осмотра места происшествия  от &lt;данные изъяты&gt;года; письменными объяснениями Мазуряк А.П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Мазуряк А.П. в совершении вменяемого ему административного правонарушения, предусмотренного ч.2 ст. 20.20 КоАП РФ, а именно: п</w:t>
      </w:r>
      <w:r>
        <w:rPr>
          <w:sz w:val="28"/>
          <w:szCs w:val="28"/>
          <w:lang w:val="ru-RU"/>
        </w:rPr>
        <w:t xml:space="preserve">отребление наркотических средств без назначения врача в общественном месте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Мазуряк А.П. в соответствии со ст. 4.2. КоАП РФ, мировой судья признает раскаяние в содеянном, а также наличие малолетнего ребенка – ФИО1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личность Мазуряк А.П., его материальное положение, отношение виновного к содеянному, а также наличие смягчающих вину обстоятельств и отсутствие обстоятельств, в соответствие со ст. 4.3 КоАП РФ, отягчающих административную ответственность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 недопущению новых правонарушени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зуряк Андрея Петровича признать виновным в совершении правонарушения, предусмотренного ч. 2 ст. 20.20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получатель – &lt;данные изъяты&gt;; вид платежа – административный штраф; постановление №5-0156/18/2018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