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ло №  05-0151/18/2024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 июня 2024 года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Прянишникова В.В., рассмотрев  в помещении мировых судей Центрального судебного района города Симферополь, по адресу: Республика Крым, г. Симферополь, ул. Крымских Партизан, д. 3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3261" w:right="-1" w:hanging="0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екташ Лейли Хайриевны, /ДАННЫЕ ИЗЪЯТЫ/по ч. 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center"/>
        <w:outlineLvl w:val="0"/>
        <w:rPr/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/ДАННЫЕ ИЗЪЯТЫ/была выявлена гражданка Бекташ Л.И.., которая осуществляла реализацию тандырных лепешек по цене 50 рублей за 1 штуку , тем самым осуществляла предпринимательскую деятельность, направленную на систематическое получение прибыли без регистрации в качестве индивидуального предпринимател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Бекташ Л.Х. не явилась, о месте и времени рассмотрения дела об административном правонарушении извещена надлежащим образом, направила мировому судье судебного участка № 18 Центрального судебного района города Симферополя предоставила заявление о рассмотрении дела в ее отсутствие, вину в совершенном административном правонарушении признала в полном объёме, просила назначить минимальное наказание, предусмотренного ч.1 ст. 14.1 КоАП РФ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следовав материалы дела, прихожу к следующему. 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ч. 1 ст.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илу п. 1 ст. 2 Гражданского кодекса Российской Федерации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сно п. 1 ст.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установлено в судебном заседании и следует из протокола об административном правонарушении 8201 №217673 от 25.04.2024 года, а также из письменных пояснений, данных при составлении протокола об административном правонарушении, следует, что /ДАННЫЕ ИЗЪЯТЫ/была выявлена гражданка Бекташ Л.Х., которая осуществляла реализацию тандырных лепешек по цене 50 рублей за 1 штуку, тем самым осуществляла предпринимательскую деятельность, направленную на систематическое получение прибыли без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ина Бекташ Л.Х. </w:t>
      </w:r>
      <w:r>
        <w:rPr>
          <w:color w:val="000000"/>
          <w:sz w:val="26"/>
          <w:szCs w:val="26"/>
          <w:lang w:val="ru-RU"/>
        </w:rPr>
        <w:t>в совершении указанного правонарушения подтверждается ус</w:t>
      </w:r>
      <w:r>
        <w:rPr>
          <w:sz w:val="26"/>
          <w:szCs w:val="26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8201 №  217 673  от 25.04.2024 года, который составлен компетентным лицом в соответствие с требованиями ст.28.2 КоАП РФ; письменными объяснениями Бекташ Л.Х., подтверждающими факт признания осуществления им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6"/>
          <w:szCs w:val="26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Бекташ Л.Х. в совершении инкриминируемого административного правонарушения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6"/>
          <w:szCs w:val="26"/>
          <w:lang w:val="ru-RU"/>
        </w:rPr>
        <w:t xml:space="preserve">Исследовав обстоятельства по делу в их совокупности и оценив имеющиеся доказательства, действия Бекташ Л.Х. квалифицирую по  ч.1 ст. 14.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6"/>
          <w:szCs w:val="26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екташ Л.Х. при возбуждении дела об административном правонарушении нарушены не были.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6"/>
          <w:szCs w:val="26"/>
          <w:lang w:val="ru-RU"/>
        </w:rPr>
        <w:t>Обстоятельством, смягчающим  административную ответственность Бекташ Л.Х.  суд признает признание вины в совершении правонарушения, обстоятельств, отягчающих административную ответственность при совершении им правонарушения,  судом не установлено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6"/>
          <w:szCs w:val="26"/>
          <w:lang w:val="ru-RU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характер совершенного правонарушения, данные о личности лица, в отношении которого возбуждено производство об административном правонарушении, наличие смягчающего ответственность обстоятельства признание вины и   отсутствия </w:t>
      </w:r>
      <w:r>
        <w:rPr>
          <w:color w:val="0000FF"/>
          <w:sz w:val="26"/>
          <w:szCs w:val="26"/>
          <w:lang w:val="ru-RU"/>
        </w:rPr>
        <w:t>отягчающих ответственность обстоятельств</w:t>
      </w:r>
      <w:r>
        <w:rPr>
          <w:sz w:val="26"/>
          <w:szCs w:val="26"/>
          <w:lang w:val="ru-RU"/>
        </w:rPr>
        <w:t>, прихожу к выводу, что Бекташ Л.Х.  следует подвергнуть наказанию в виде штрафа в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.с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spacing w:lineRule="auto" w:line="276"/>
        <w:ind w:right="-1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6"/>
          <w:szCs w:val="26"/>
          <w:lang w:val="ru-RU"/>
        </w:rPr>
        <w:t xml:space="preserve">Бекташ Лейли Хайриевны, /ДАННЫЕ ИЗЪЯТЫ/, признать виновной,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 (пятьсот) рублей.  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еквизиты для оплаты штрафа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лучатель: УФК по Республике Крым (Министерство юстиции Республики Крым),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именование банка: Отделение Республика Крым Банка России//УФК по Республике Крым г.Симферополь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Н 9102013284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ПП 910201001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ИК 013510002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Единый казначейский счет 40102810645370000035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значейский счет 03100643000000017500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ицевой счет 04752203230 в УФК по Республике Крым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д Сводного реестра 35220323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КТМО 35701000, 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- КБК 82811601</w:t>
      </w:r>
      <w:r>
        <w:rPr>
          <w:color w:val="000000"/>
          <w:sz w:val="20"/>
          <w:szCs w:val="20"/>
          <w:lang w:val="ru-RU"/>
        </w:rPr>
        <w:t>143010001140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й адрес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я, Республика Крым, 295000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: Россия, Республика Крым, 295000,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г. Симферополь, ул. Набережная им.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60-летия СССР, 28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color w:val="000000"/>
          <w:sz w:val="20"/>
          <w:szCs w:val="20"/>
        </w:rPr>
        <w:t>ОГРН 1149102019164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УИН 041076030018500151241417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значение платежа – штраф согласно постановлению  от 20</w:t>
      </w:r>
      <w:r>
        <w:rPr>
          <w:color w:val="FF0000"/>
          <w:lang w:val="ru-RU"/>
        </w:rPr>
        <w:t>.06.2024 № 05-0151/18/2024.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6"/>
          <w:szCs w:val="26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6"/>
          <w:szCs w:val="26"/>
          <w:lang w:val="ru-RU"/>
        </w:rPr>
        <w:t xml:space="preserve">             </w:t>
      </w:r>
    </w:p>
    <w:p>
      <w:pPr>
        <w:pStyle w:val="Normal"/>
        <w:spacing w:lineRule="auto" w:line="276"/>
        <w:ind w:right="-1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76"/>
        <w:ind w:right="-1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ировой судья                                                       В.В. Прянишникова</w:t>
      </w:r>
    </w:p>
    <w:p>
      <w:pPr>
        <w:pStyle w:val="Normal"/>
        <w:spacing w:lineRule="auto" w:line="276"/>
        <w:ind w:right="-1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