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54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 марта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зуряк Андрея Петровича,  &lt;данные изъяты&gt;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зуряк А.П. &lt;данные изъяты&gt;., находясь в салоне автомобиля марки «&lt;данные изъяты&gt;», регистрационный номер &lt;данные изъяты&gt;, незаконно хранил без цели сбыта наркотическое средство – опий ацетилированный массой 0,005 г. (в пересчете на сухое вещество)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зуряк А.П. при рассмотрении данного дела мировым судье свою вину в совершении вменяемого правонарушения признал и пояснил, что хранил обнаруженное у него наркотическое вещество для личного потребления, в содеянном раскаивался, поясняя, что подобное впредь не повторитс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признания вины Мазуряк А.П., его вина полностью доказана исследованными мировым судьей материалами дела об административном правонарушении, а именно:  протоколом об административном правонарушении от &lt;данные изъяты&gt;, который составлен компетентным лицом в соответствие с требованиями ст.28.2 КоАП РФ; протоколом осмотра места происшествия от &lt;данные изъяты&gt;; фототаблицей к протоколу осмотра места происшествия  от &lt;данные изъяты&gt;; заключением эксперта &lt;данные изъяты&gt;года, согласно которому установлено, что вещество массой 0,005 г. (в пересчете на сухое вещество) является наркотическим средством – ацетилированным опием; постановлением УУП ОП №3 «Центральный» УМВД России по г. Симферополю от &lt;данные изъяты&gt;года, в соответствие с которым в отношении Мазуряк А.П. отказано в возбуждении уголовного дела по ч.1 ст. 228 УК РФ; рапортом УУП ОП №3 «Центральный» УМВД России по г. Симферополю от &lt;данные изъяты&gt;года, из которого следует, что в действиях Мазуряк А.П. усматриваются признаки административного правонарушения, предусмотренного ч.1 ст. 6.8 КоАП РФ, письменными объяснениями Мазуряк А.П.   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Мазуряк А.П. в совершении вменяемого ему административного правонарушения, предусмотренного ч.1 ст. 6.8 КоАП РФ, а именно:  незаконное  хранение без цели сбыта наркотических средств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Мазуряк А.П. в соответствии со ст. 4.2. КоАП РФ, мировой судья признает раскаяние в содеянном, а также наличие малолетнего ребенка ФИО1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личность Мазуряк А.П., его материальное положение, отношение виновного к содеянному, а также наличие смягчающих вину обстоятельств и отсутствие обстоятельств, в соответствие со ст. 4.3 КоАП РФ, отягчающих административную ответственность в связи с чем мировой судья считает необходимым назначить ему наказание в виде штрафа, установленного в пределах санкции статьи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 недопущению новых правонарушений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зуряк Андрея Петровича признать виновным в совершении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получатель – &lt;данные изъяты&gt;; вид платежа – административный штраф; постановление №5-0154/18/2018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Мазуряк А.П. обязанность в течение 3-х дней после вступления данного постановления в законную силу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Мазуряк А.П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