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4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5 июня 2022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ртемоненко Людмилы Евген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.Е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5 июня 2022 года Артемоненко Л.Е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ртемоненко Л.Е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Артемоненко Л.Е. как должностным лицом 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Артемоненко Л.Е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ртемоненко Л.Е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Артемоненко Л.Е. (л.д. 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-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Артемоненко Л.Е. к административной ответственности мировым судьей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смягчающие административную ответственность Артемоненко Л.Е., отсутствую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отягчающим административную ответственность Артемоненко Л.Е. в силу п.2 ч.1 ст. 4.3 КоАП РФ, мировым судьей признается повторное совершение последней однородного административного правонарушения в период, когда Артемоненко Л.Е. считалась подвергнутой административному наказа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об административном правонарушен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ртемоненко Л.Е. признана виновной в совершении правонарушения, предусмотренного ст. 15.33.2 КоАП РФ и ей назначено административное наказание в виде предупрежд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 на момент совершения вменяемого правонарушения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Артемоненко Л.Е. являлась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й, ранее неоднократно привлекавшейся к административной ответственности за совершение аналогичных правонарушений и её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с п.2 ч.1 ст. 4.3 КоАП РФ, и считает необходимым назначить Артемоненко Л.Е. наказание в виде штрафа, установленного в пределах санкции ч. 1 ст. 15.33.2 КоАП РФ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Артемоненко Л.Е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ртемоненко Людмилу Евгенье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