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155/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06 мая 2019 года                                                                       гор. Симферополь</w:t>
      </w:r>
    </w:p>
    <w:p>
      <w:pPr>
        <w:pStyle w:val="Normal"/>
        <w:numPr>
          <w:ilvl w:val="0"/>
          <w:numId w:val="0"/>
        </w:numPr>
        <w:ind w:left="-567" w:right="142"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Ковязина М.В.,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Ковязина Максима Владимировича, &lt;данные изъяты&g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Ковязин М.В.,  будучи привлеченным к административной ответственности &lt;данные изъяты&gt;постановлением ИДПС ОР ДПС ГИБДД МВД по Республике Крым по ч.4 ст. 12.16 КоАП РФ, которым ему назначено административное наказание в виде штрафа в размере 1500 (одна тысяча пятьсот) рублей, в срок до 10 марта 2019 года не уплатил административный штраф в указанном размере в установленные законом сроки - 60 дней после вступления с постановления в законную силу.  </w:t>
      </w:r>
    </w:p>
    <w:p>
      <w:pPr>
        <w:pStyle w:val="Normal"/>
        <w:ind w:left="-567" w:right="142" w:firstLine="567"/>
        <w:jc w:val="both"/>
        <w:rPr/>
      </w:pPr>
      <w:r>
        <w:rPr>
          <w:color w:val="000000"/>
          <w:sz w:val="28"/>
          <w:szCs w:val="28"/>
          <w:lang w:val="ru-RU"/>
        </w:rPr>
        <w:t xml:space="preserve">Ковязин М.В. при рассмотрении данного дела мировым судьей 06 мая  2019 года свою вину в совершении вменяемого правонарушения признал в полном объеме, в содеянном раскаялся, пояснив, что забыл уплатить назначенный штраф в установленный срок, при этом на момент рассмотрения дела указанный штраф им уже уплачен.   </w:t>
      </w:r>
    </w:p>
    <w:p>
      <w:pPr>
        <w:pStyle w:val="Normal"/>
        <w:ind w:left="-567" w:right="142" w:firstLine="567"/>
        <w:jc w:val="both"/>
        <w:rPr/>
      </w:pPr>
      <w:r>
        <w:rPr>
          <w:color w:val="000000"/>
          <w:sz w:val="28"/>
          <w:szCs w:val="28"/>
          <w:lang w:val="ru-RU"/>
        </w:rPr>
        <w:t>Вина Ковязина М.В., помимо его признательных объяснений,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по ч.1 ст.20.25 КоАП РФ, который составлен компетентным лицом в соответствие с требованиями ст.28.2 КоАП РФ, вступившим в законную силу постановлением ИДПС ОР ДПС ГИБДД МВД по Республике Крым от &lt;данные изъяты&gt;о привлечении Ковязина М.В. к административной ответственности по ч.4 ст. 12.16 КоАП РФ и назначении наказания в виде штрафа в размере 1500 рублей.</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Ковязина М.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Ковязин М.В.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pPr>
      <w:r>
        <w:rPr>
          <w:color w:val="000000"/>
          <w:sz w:val="28"/>
          <w:szCs w:val="28"/>
          <w:lang w:val="ru-RU"/>
        </w:rPr>
        <w:t>Обстоятельствами, смягчающими административную ответственность Ковязина М.В. мировой судья признает полное признание вины и искреннее раскаяние в содеянном.</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Ковязину М.В. наказание в виде административного штрафа в двукратном размере суммы неуплаченного административного штрафа по постановлению от &lt;данные изъяты&gt; </w:t>
      </w:r>
    </w:p>
    <w:p>
      <w:pPr>
        <w:pStyle w:val="Normal"/>
        <w:ind w:left="-567" w:right="142" w:firstLine="567"/>
        <w:jc w:val="both"/>
        <w:rPr/>
      </w:pPr>
      <w:r>
        <w:rPr>
          <w:color w:val="000000"/>
          <w:sz w:val="28"/>
          <w:szCs w:val="28"/>
          <w:lang w:val="ru-RU"/>
        </w:rPr>
        <w:t xml:space="preserve">При назначении данного вида наказания, мировой судья также учитывал пояснения Ковязина М.В. о том, что он официально трудоустроен и имеет возможность уплатить штраф, в случае его назначения. </w:t>
      </w:r>
    </w:p>
    <w:p>
      <w:pPr>
        <w:pStyle w:val="Normal"/>
        <w:ind w:left="-567" w:right="142" w:firstLine="567"/>
        <w:jc w:val="both"/>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Ковязина М.В.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Ковязина Максима Владими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    </w:t>
      </w:r>
    </w:p>
    <w:p>
      <w:pPr>
        <w:pStyle w:val="Normal"/>
        <w:ind w:left="-567" w:right="142"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