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  5-0157/18/2019</w:t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июн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акогонюк О.В., 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огонюк Ольги Васильевны, &lt;данные изъяты&gt;, 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4.17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огонюк О.В. &lt;данные изъяты&gt;., по адресу: &lt;данные изъяты&gt;, осуществила розничную продажу спиртосодержащей продукции в количестве  одной бутылки, объемом 250 мл, что следует из заключения эксперта №&lt;данные изъяты&gt;от &lt;данные изъяты&gt;отдела специальных экспертиз и учетов экспертно-криминалистического центра МВД по Республике Крым. При этом действия Макогонюк О.В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огонюк О.В. при рассмотрении данного дела мировым судьей 13 июня 2019 года свою вину в совершении вменяемого правонарушения признала в полном объеме, в содеянном искренне раскаялась, поясняя, что продала одну бутылку водки объемом 250 мл за 35 рублей. Указанная алкогольная продукция осталась у нее с дня рождения и она решила ее продать, т.к. испытывает тяжелое материальное положение. Просила простить ее и освободить от ответственности, пояснив, что впервые продала алкоголь, впредь подобных нарушений она допускать не будет.  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имо признания вины самой Макогонюк О.В., ее вина в совершении указанного правонарушения также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серии №&lt;данные изъяты&gt;, который составлен компетентным лицом в соответствие с требованиями ст.28.2 КоАП РФ (л.д. 2); рапортом сотрудника полиции, из которого следует, что по адресу: &lt;данные изъяты&gt;Макогонюк О.В. незаконно реализовывала алкогольную продукцию (л.д. 3); протоколом осмотра места происшествия от &lt;данные изъяты&gt;, из которого следует, что в ходе осмотра частного домовладения – квартиры №&lt;данные изъяты&gt; изъята стеклянная бутылка объемом 250 мл., внутри которой находилась прозрачная жидкость (л.д. 4-5); фототаблицей к протоколу осмотра места происшествия (л.д. 11,12);    письменными объяснениями Макогонюк О.В., признавшей факт продажи спиртосодержащей продукции (л.д. 6); письменными объяснениями  &lt;данные изъяты&gt;, показавшего, что &lt;данные изъяты&gt;из окна дома по адресу: &lt;данные изъяты&gt; он за денежное вознаграждение приобрел в сумме 35 рублей приобрел алкогольную продукцию у Макогонюк О.В. в стеклянной бутылке объемом 250 мл. (л.д. 7); заключением эксперта №&lt;данные изъяты&gt;от &lt;данные изъяты&gt;отдела специальных экспертиз и учетов экспертно-криминалистического центра МВД по Республике Крым, согласно выводов которой представленная на экспертизу жидкость из стеклянной бутылки вместимостью 0,25 дм. куб. с фрагментом оформления на настойку горькую «Царь перцовая Государев заказ» является спиртосодержащей (содержит этиловый спирт), объемная доля этилового спирта в представленной жидкости составила 34,9 %, объем представленной на экспертизу жидкости  составил 234 см. куб.  (л.д. 15-17).  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следует отметить, что указанное выше заключение эксперта, предупрежденного об ответственности за дачу заведомо ложного заключения по 307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К</w:t>
        </w:r>
      </w:hyperlink>
      <w:r>
        <w:rPr>
          <w:color w:val="000000"/>
          <w:sz w:val="28"/>
          <w:szCs w:val="28"/>
          <w:lang w:val="ru-RU"/>
        </w:rPr>
        <w:t xml:space="preserve"> РФ, проведено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ст. 25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26.4</w:t>
        </w:r>
      </w:hyperlink>
      <w:r>
        <w:rPr>
          <w:color w:val="000000"/>
          <w:sz w:val="28"/>
          <w:szCs w:val="28"/>
          <w:lang w:val="ru-RU"/>
        </w:rPr>
        <w:t xml:space="preserve"> КоАП РФ, в связи с чем принимается мировым судьей в качестве надлежащего доказательства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о обстоятельство, что перед началом проведения экспертизы эксперт был предупрежден об уголовной, а не об административной ответственности за дачу заведомо ложного заключения, не влечет недопустимость составленного им заключения, поскольку обстоятельств, подвергающих сомнению выводы эксперта, в ходе рассмотрения дела не установлено.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ы 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ст. 18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 xml:space="preserve">указанного выше </w:t>
      </w:r>
      <w:r>
        <w:rPr>
          <w:color w:val="000000"/>
          <w:sz w:val="28"/>
          <w:szCs w:val="28"/>
          <w:lang w:val="ru-RU"/>
        </w:rPr>
        <w:t xml:space="preserve">Закона № 171-ФЗ,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лицензированию подлежат виды деятельности по производству и обороту этилового спирта, алкогольной и спиртосодержащей продукции, в том числе розничная продажа алкогольной продукции. При этом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ind w:left="-426" w:right="-2" w:firstLine="567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1 ст. 26</w:t>
        </w:r>
      </w:hyperlink>
      <w:r>
        <w:rPr>
          <w:color w:val="000000"/>
          <w:sz w:val="28"/>
          <w:szCs w:val="28"/>
          <w:lang w:val="ru-RU"/>
        </w:rPr>
        <w:t>  Закона № 171-ФЗ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этим, в соответствии со ст.11 и п.1 ст. 16 Закона № 171-ФЗ  право на розничную продажу алкогольной продукции имеет только юридическое лицо на основании лиценз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ст.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1 ст. 14.17.1 КоАП РФ установлена административная ответственность за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9 декабря 2006 года № 264-ФЗ «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»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акогонюк О.В в совершении вменяемого ей административного правонарушения, предусмотренного ч.1 ст. 14.17.1 КоАП РФ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являющейся пенсионеркой, ветераном труда, ее отношение к содеянному, наличие смягчающего административную ответственность обстоятельства и отсутствие обстоятельств, отягчающих административную ответственность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в соответствии со ст. 4.2 КоАП РФ мировой судья признает искреннее раскаяние Макогонюк О.В. в содеянном.  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1 ст. 14.17.1 КоАП РФ установлено наказание в вид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мировой судья считает необходимым назначить Макогонюк О.В. наказание в виде минимального размера административного штрафа, установленного в пределах санкции ч.1 ст. 14.17.1 КоАП РФ, т.е. 30000 рублей с изъятием алкогольной продукции и считает, что данное наказание соразмерно допущенному ей правонарушению,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временно мировой судья считает возможным применить положения частей 2.2, 2.3 ст. 4.1 КоАП РФ и назначить Макогонюк О.В.   административный штраф менее минимального размера административного штрафа, предусмотренного ч.7 ст. 7.32 КоАП РФ, что составит 15000 рублей и не будет менее половины минимального размера административного штрафа, установленного санкцией ч.1 ст. 14.17.1 КоАП РФ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тью 2.3 указанной нормы Закона установлено, что при назначении административного наказа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.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 административный штраф менее минимального размера, мировой судья исходил </w:t>
      </w:r>
      <w:r>
        <w:rPr>
          <w:color w:val="000000"/>
          <w:sz w:val="28"/>
          <w:szCs w:val="28"/>
          <w:shd w:fill="FFFFFF" w:val="clear"/>
          <w:lang w:val="ru-RU"/>
        </w:rPr>
        <w:t>из конкретных обстоятельств дела, приняв во внимание личность Макогонюк О.В., ее имущественное положение, а также отсутствие обстоятельств, отягчающих ее ответственность и наличие смягчающих ответственность обстоятельств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меняя не конфискацию, а изъятие спиртосодержащей продукции мировой судья учитывал положения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и 3 статьи 3.7</w:t>
        </w:r>
      </w:hyperlink>
      <w:r>
        <w:rPr>
          <w:color w:val="000000"/>
          <w:sz w:val="28"/>
          <w:szCs w:val="28"/>
          <w:lang w:val="ru-RU"/>
        </w:rPr>
        <w:t xml:space="preserve"> КоАП РФ, согласно которым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2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унктом 5 статьи 20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; без маркировки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ей 12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8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следует, что Макогонюк О.В. реализовывала алкогольную  продукцию, на которую отсутствуют документы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и 3 статьи 3.7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асти 1 статьи 2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анная продукция подлежит изъятию из незаконного оборота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Необходимо отметить, что о</w:t>
      </w:r>
      <w:r>
        <w:rPr>
          <w:bCs/>
          <w:color w:val="000000"/>
          <w:sz w:val="28"/>
          <w:szCs w:val="28"/>
          <w:lang w:val="ru-RU"/>
        </w:rPr>
        <w:t xml:space="preserve">снований для применения положений </w:t>
      </w:r>
      <w:hyperlink r:id="rId17">
        <w:r>
          <w:rPr>
            <w:rStyle w:val="InternetLink"/>
            <w:bCs/>
            <w:color w:val="000000"/>
            <w:sz w:val="28"/>
            <w:szCs w:val="28"/>
            <w:lang w:val="ru-RU"/>
          </w:rPr>
          <w:t>статьи 2.9</w:t>
        </w:r>
      </w:hyperlink>
      <w:r>
        <w:rPr>
          <w:bCs/>
          <w:color w:val="000000"/>
          <w:sz w:val="28"/>
          <w:szCs w:val="28"/>
          <w:lang w:val="ru-RU"/>
        </w:rPr>
        <w:t xml:space="preserve"> КоАП РФ и признания совершенного административного правонарушения малозначительным, мировым судьей также не  было установлено в ходе рассмотрения данного дела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правовой позицией Верховного суда РФ, изложенной в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абзаце 3 пункта 21</w:t>
        </w:r>
      </w:hyperlink>
      <w:r>
        <w:rPr>
          <w:color w:val="000000"/>
          <w:sz w:val="28"/>
          <w:szCs w:val="28"/>
          <w:lang w:val="ru-RU"/>
        </w:rPr>
        <w:t xml:space="preserve">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административное правонарушение является малозначительным, если действие или бездействие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обой существенное нарушение охраняемых общественных правоотношений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этим, оборот алкогольной продукции находится под особым государственным контролем и совершенное Макогонюк О.В. правонарушение посягает на установленный порядок общественных отношений в сфере оборота этилового спирта и алкогольной продукции. Государственный контроль в сфере оборота алкогольной продукции направлен на защиту прав потребителей и обеспечение качества алкогольной продукции. По указанному правонарушению существенная угроза охраняемым общественным отношениям заключается в пренебрежительном отношении Макогонюк О.В. к требованиям действующего законодательства,</w:t>
      </w:r>
      <w:r>
        <w:rPr>
          <w:bCs/>
          <w:color w:val="000000"/>
          <w:sz w:val="28"/>
          <w:szCs w:val="28"/>
          <w:lang w:val="ru-RU"/>
        </w:rPr>
        <w:t xml:space="preserve"> выразившееся в том, что последняя, о</w:t>
      </w:r>
      <w:r>
        <w:rPr>
          <w:color w:val="000000"/>
          <w:sz w:val="28"/>
          <w:szCs w:val="28"/>
          <w:lang w:val="ru-RU"/>
        </w:rPr>
        <w:t>существляя незаконную розничную продажу алкогольной продукции, осознавала противоправный характер своих действий, предвидела их последствия и сознательно их допускала либо относилась к ним безразлично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не установлено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дичный срок давности привлечения Макогонюк О.В. к административной ответственности, установленный ст. 4.5 КоАП РФ,  не истек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Макогонюк Ольгу Васильевну признать виновной в совершении правонарушения, предусмотренного ч.1 ст. 14.17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0 (пятнадцати тысяч) рублей с изъятием алкогольной продукции в виде одной стеклянной бутылки, объемом 250 мл со спиртосодержащей продукцией с фрагментом оформления на настойку горькую «Царь перцовая Государев заказ», с ее последующим уничтожением в установленном порядке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&lt;данные изъяты&gt;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2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left="-426" w:right="-2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9"/>
      <w:type w:val="nextPage"/>
      <w:pgSz w:w="11906" w:h="16838"/>
      <w:pgMar w:left="1701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D38B9B62644C5C4CE895EC506F2C16FA7772FE108D2DB57FCFDEF50A30B5406AF3122FD3138A1FF20731587Y7n6J" TargetMode="External"/><Relationship Id="rId3" Type="http://schemas.openxmlformats.org/officeDocument/2006/relationships/hyperlink" Target="consultantplus://offline/ref=D9BD38B9B62644C5C4CE895EC506F2C16FA77728E008D2DB57FCFDEF50A30B5414AF692EFC3025A7F9352544C22A74B84848C6ADE820C877Y1n5J" TargetMode="External"/><Relationship Id="rId4" Type="http://schemas.openxmlformats.org/officeDocument/2006/relationships/hyperlink" Target="consultantplus://offline/ref=D9BD38B9B62644C5C4CE895EC506F2C16FA77728E008D2DB57FCFDEF50A30B5414AF692EFC3022A0F8352544C22A74B84848C6ADE820C877Y1n5J" TargetMode="External"/><Relationship Id="rId5" Type="http://schemas.openxmlformats.org/officeDocument/2006/relationships/hyperlink" Target="https://clck.yandex.ru/redir/nWO_r1F33ck?data=OGdPSkxKUU5PbXltYzFCRkctMU1jekkxamV1b2lsZFBVWUYyRVVweUhuVWRJOWg2ZjRzMF9JdV9FUU9iRlo5TmVOZ2dKZHhwNURqUi1iVTlIakRSREhkU3Z5eklMS2JWOHNNTHYtM1RHbkk&amp;b64e=2&amp;sign=4b58587448b178c61a51c42feba51be4&amp;keyno=17" TargetMode="External"/><Relationship Id="rId6" Type="http://schemas.openxmlformats.org/officeDocument/2006/relationships/hyperlink" Target="consultantplus://offline/ref=7C92B94C5AC4D8FBFE8F54002863B79B759C26C655F99A07E96D9A6256E5E21F81377256344782C25972B8311657F9DB1C65004BDE664FD3o5YFL" TargetMode="External"/><Relationship Id="rId7" Type="http://schemas.openxmlformats.org/officeDocument/2006/relationships/hyperlink" Target="consultantplus://offline/ref=5018E4C1E0831179892CC1C2EC478B1E9A5BEF8C2A4CD29DA0350ADDAF7E0D880611B468B8601F6B2CG5R" TargetMode="External"/><Relationship Id="rId8" Type="http://schemas.openxmlformats.org/officeDocument/2006/relationships/hyperlink" Target="consultantplus://offline/ref=0E1D4EB3FD00E22E7F0B48B5A782DFC4488F5F3452B3C9A6D8E4C1BF3E7A2DDFD57E4665E26EBDI8R" TargetMode="External"/><Relationship Id="rId9" Type="http://schemas.openxmlformats.org/officeDocument/2006/relationships/hyperlink" Target="consultantplus://offline/ref=0E1D4EB3FD00E22E7F0B48B5A782DFC4488F5F3452B3C9A6D8E4C1BF3E7A2DDFD57E4662E069DAE7B6I7R" TargetMode="External"/><Relationship Id="rId10" Type="http://schemas.openxmlformats.org/officeDocument/2006/relationships/hyperlink" Target="consultantplus://offline/ref=4FB59E97D7F54D88AF8497F880EAF12AF96962ACEB8104A03F283589FCA49877BACCE7C17511A50AA2BDA4BE176911E812CC283216D0F431Y2pAM" TargetMode="External"/><Relationship Id="rId11" Type="http://schemas.openxmlformats.org/officeDocument/2006/relationships/hyperlink" Target="consultantplus://offline/ref=4FB59E97D7F54D88AF8497F880EAF12AF9636AA3ED8704A03F283589FCA49877BACCE7C67D16AF5FF0F2A5E2513402EB18CC2B3009YDpAM" TargetMode="External"/><Relationship Id="rId12" Type="http://schemas.openxmlformats.org/officeDocument/2006/relationships/hyperlink" Target="consultantplus://offline/ref=4FB59E97D7F54D88AF8497F880EAF12AF9636AA3ED8704A03F283589FCA49877BACCE7C17511AD0BA9BDA4BE176911E812CC283216D0F431Y2pAM" TargetMode="External"/><Relationship Id="rId13" Type="http://schemas.openxmlformats.org/officeDocument/2006/relationships/hyperlink" Target="consultantplus://offline/ref=4FB59E97D7F54D88AF8497F880EAF12AF9636AA3ED8704A03F283589FCA49877BACCE7C17511A50BA6BDA4BE176911E812CC283216D0F431Y2pAM" TargetMode="External"/><Relationship Id="rId14" Type="http://schemas.openxmlformats.org/officeDocument/2006/relationships/hyperlink" Target="consultantplus://offline/ref=4FB59E97D7F54D88AF8497F880EAF12AF9636AA3ED8704A03F283589FCA49877BACCE7C17511A20DA8BDA4BE176911E812CC283216D0F431Y2pAM" TargetMode="External"/><Relationship Id="rId15" Type="http://schemas.openxmlformats.org/officeDocument/2006/relationships/hyperlink" Target="consultantplus://offline/ref=4FB59E97D7F54D88AF8497F880EAF12AF96962ACEB8104A03F283589FCA49877BACCE7C17511A50AA2BDA4BE176911E812CC283216D0F431Y2pAM" TargetMode="External"/><Relationship Id="rId16" Type="http://schemas.openxmlformats.org/officeDocument/2006/relationships/hyperlink" Target="consultantplus://offline/ref=4FB59E97D7F54D88AF8497F880EAF12AF9636AA3ED8704A03F283589FCA49877BACCE7C67D16AF5FF0F2A5E2513402EB18CC2B3009YDpAM" TargetMode="External"/><Relationship Id="rId17" Type="http://schemas.openxmlformats.org/officeDocument/2006/relationships/hyperlink" Target="consultantplus://offline/ref=034CAD9B0D948AB924EFE29F0C0F4C0E281A4C48D364A55617A97BFFC20D74B82A2F6FC3D25D924706B3D67B244602ED80ADE8CB8BF3FE6053F1L" TargetMode="External"/><Relationship Id="rId18" Type="http://schemas.openxmlformats.org/officeDocument/2006/relationships/hyperlink" Target="consultantplus://offline/ref=EB274C67244E69217C38F2B96F85E11D3864C32CDB378CFF73A8E2BB330CF739B9DCB66F0F2B419773077769AF01C4770E2CA57C295C4CA5H7N2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