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57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01 июн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нилицкой Ирины Игоревны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5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нилицкая И.И.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ул.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я транспортным средством марки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гистрационный номер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о</w:t>
      </w:r>
      <w:r>
        <w:rPr>
          <w:sz w:val="28"/>
          <w:szCs w:val="28"/>
          <w:lang w:val="ru-RU"/>
        </w:rPr>
        <w:t xml:space="preserve">существила выезд на полосу, предназначенную для встречного движения, чем </w:t>
      </w:r>
      <w:r>
        <w:rPr>
          <w:color w:val="000000"/>
          <w:sz w:val="28"/>
          <w:szCs w:val="28"/>
          <w:lang w:val="ru-RU"/>
        </w:rPr>
        <w:t>нарушила требования линии дорожной разметки 1.1, п.п.  1.3 и 9.1(1) Правил дорожного движения, утвержденных постановлением Правительства РФ от 23.10.1993 № 109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нилицкая И.И. </w:t>
      </w:r>
      <w:r>
        <w:rPr>
          <w:sz w:val="28"/>
          <w:szCs w:val="28"/>
          <w:lang w:val="ru-RU"/>
        </w:rPr>
        <w:t>по вызову мирового судьи 01 июня 2020 года на рассмотрение дела об административном правонарушении не явилась, о дате, времени и месте рассмотрения дела извещена надлежаще с помощью телефонограммы от 15 мая 2020 год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01 июня 2020 года Гнилицкая И.И. в судебное заседание не явилась, на электронную почту мирового судьи направила письменное ходатайство об отложении судебного заседания по мотивам наличия у нее заболевания –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и нахождения в связи с этим на амбулаторном лечении 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а также о соблюдении ею режима самоизоляции в период повышенной готовности на  территории Республики Крым, что препятствует ее явке в судебное заседание, а также указывает о невозможности получения ею юридической помощи в силу отсутствия разрешения на работу у юридической компании в период пандемии коронавирус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исьменным определением от 01 июня 2020 года, вынесенным в порядке ст. 24.4 КоАП РФ, мировым судьей отказано в удовлетворении ходатайства Гнилицкой И.И. об отложении рассмотрения дела и с учетом того, что последняя надлежащим образом извещена о дате, времени и месте рассмотрения дела, а причины ее неявки, изложенные в поступившем ходатайстве, не являются уважительными, а также принимая во внимание то, что неявка Гнилицкой И.И. не препятствует всестороннему, полному, объективному и своевременному выяснению обстоятельств дела и разрешению его в соответствие с законом, мировой судья пришел к выводу о возможности рассмотрения дела в отсутствие лица, в отношении которого ведется производство по делу об административном правонарушении в соответствии с положениями ч.2 ст. 25.1 КоАП 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  мировой судья пришел к следующему выводу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ом</w:t>
        </w:r>
      </w:hyperlink>
      <w:r>
        <w:rPr>
          <w:bCs/>
          <w:color w:val="000000"/>
          <w:sz w:val="28"/>
          <w:szCs w:val="28"/>
          <w:lang w:val="ru-RU"/>
        </w:rPr>
        <w:t xml:space="preserve"> от 10.12.1995 N 196-ФЗ «О безопасности дорожного движения», и в силу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4 его статьи 24</w:t>
        </w:r>
      </w:hyperlink>
      <w:r>
        <w:rPr>
          <w:bCs/>
          <w:color w:val="000000"/>
          <w:sz w:val="28"/>
          <w:szCs w:val="28"/>
          <w:lang w:val="ru-RU"/>
        </w:rPr>
        <w:t xml:space="preserve"> участники дорожного движения, в том числе водители, обязаны выполнять требования данного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а</w:t>
        </w:r>
      </w:hyperlink>
      <w:r>
        <w:rPr>
          <w:bCs/>
          <w:color w:val="000000"/>
          <w:sz w:val="28"/>
          <w:szCs w:val="28"/>
          <w:lang w:val="ru-RU"/>
        </w:rPr>
        <w:t xml:space="preserve">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рядка и безопасности дорожного движения, повышения эффективности использования автомобильного транспорта </w:t>
      </w:r>
      <w:r>
        <w:rPr>
          <w:color w:val="000000"/>
          <w:sz w:val="28"/>
          <w:szCs w:val="28"/>
          <w:lang w:val="ru-RU"/>
        </w:rPr>
        <w:t>Постановлением С</w:t>
      </w:r>
      <w:r>
        <w:rPr>
          <w:sz w:val="28"/>
          <w:szCs w:val="28"/>
          <w:lang w:val="ru-RU"/>
        </w:rPr>
        <w:t xml:space="preserve">овета Министров - Правительства Российской Федерации от 23 октября 1993 г. № 1090 утверждены </w:t>
      </w:r>
      <w:r>
        <w:rPr>
          <w:color w:val="000000"/>
          <w:sz w:val="28"/>
          <w:szCs w:val="28"/>
          <w:lang w:val="ru-RU"/>
        </w:rPr>
        <w:t>Правила дорожного движения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в </w:t>
      </w:r>
      <w:r>
        <w:rPr>
          <w:sz w:val="28"/>
          <w:szCs w:val="28"/>
          <w:lang w:val="ru-RU"/>
        </w:rPr>
        <w:t xml:space="preserve">силу пункта 1.3. </w:t>
      </w:r>
      <w:r>
        <w:rPr>
          <w:color w:val="000000"/>
          <w:sz w:val="28"/>
          <w:szCs w:val="28"/>
          <w:lang w:val="ru-RU"/>
        </w:rPr>
        <w:t xml:space="preserve">Правил дорожного движения </w:t>
      </w:r>
      <w:r>
        <w:rPr>
          <w:sz w:val="28"/>
          <w:szCs w:val="28"/>
          <w:lang w:val="ru-RU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унктом 9.1(1) Правил дорожного движения установл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разметкой 1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1.3</w:t>
        </w:r>
      </w:hyperlink>
      <w:r>
        <w:rPr>
          <w:color w:val="000000"/>
          <w:sz w:val="28"/>
          <w:szCs w:val="28"/>
          <w:lang w:val="ru-RU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разметкой 1.11</w:t>
        </w:r>
      </w:hyperlink>
      <w:r>
        <w:rPr>
          <w:color w:val="000000"/>
          <w:sz w:val="28"/>
          <w:szCs w:val="28"/>
          <w:lang w:val="ru-RU"/>
        </w:rPr>
        <w:t>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иния горизонтальной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разметки 1.1</w:t>
        </w:r>
      </w:hyperlink>
      <w:r>
        <w:rPr>
          <w:color w:val="000000"/>
          <w:sz w:val="28"/>
          <w:szCs w:val="28"/>
          <w:lang w:val="ru-RU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установлен запрет на ее пересечени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нилицкая И.И. двигалась по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с двухсторонним движением и на участке дороге, имеющей линию горизонтальной разметки 1.1  Приложения №2 к Правилам дорожного движения, в нарушение п.п. 1.3; 9.1 (1) Правил дорожного движения осуществила выезд на полосу, предназначенную для движения во встречном направл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Административная ответственность за н</w:t>
      </w:r>
      <w:r>
        <w:rPr>
          <w:bCs/>
          <w:sz w:val="28"/>
          <w:szCs w:val="28"/>
          <w:lang w:val="ru-RU"/>
        </w:rPr>
        <w:t xml:space="preserve">арушение правил расположения транспортного средства на проезжей части дороги, встречного разъезда или обгона установлена ст. 12.15 КоАП РФ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Объективная сторона </w:t>
      </w:r>
      <w:r>
        <w:rPr>
          <w:bCs/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ч.4 ст. 12.15 КоАП РФ </w:t>
      </w:r>
      <w:r>
        <w:rPr>
          <w:sz w:val="28"/>
          <w:szCs w:val="28"/>
          <w:lang w:val="ru-RU"/>
        </w:rPr>
        <w:t xml:space="preserve">заключается в выезде в нарушение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. 3 ст. 12.15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ъективная </w:t>
      </w:r>
      <w:r>
        <w:rPr>
          <w:bCs/>
          <w:color w:val="000000"/>
          <w:sz w:val="28"/>
          <w:szCs w:val="28"/>
          <w:lang w:val="ru-RU"/>
        </w:rPr>
        <w:t xml:space="preserve">сторона административного правонарушения, предусмотренного ч.5 ст. 12.15 КоАП РФ </w:t>
      </w:r>
      <w:r>
        <w:rPr>
          <w:color w:val="000000"/>
          <w:sz w:val="28"/>
          <w:szCs w:val="28"/>
          <w:lang w:val="ru-RU"/>
        </w:rPr>
        <w:t xml:space="preserve">заключается в повторном совершении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. 4 ст. 12.15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.2 ч.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ей 4.6</w:t>
        </w:r>
      </w:hyperlink>
      <w:r>
        <w:rPr>
          <w:color w:val="000000"/>
          <w:sz w:val="28"/>
          <w:szCs w:val="28"/>
          <w:lang w:val="ru-RU"/>
        </w:rPr>
        <w:t xml:space="preserve"> названного Кодекс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Статьей 4.6</w:t>
        </w:r>
      </w:hyperlink>
      <w:r>
        <w:rPr>
          <w:sz w:val="28"/>
          <w:szCs w:val="28"/>
          <w:lang w:val="ru-RU"/>
        </w:rPr>
        <w:t xml:space="preserve"> КоАП РФ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е лицо, составившее протокол об административном правонарушении в отношении Гнилицкой И.И., вменяя последней признак повторности, исходил из того, что Гнилицкая И.И. ранее постановлением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.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была привлечена к административной ответственности по ч.4 ст. 12.15 КоАП РФ, которое вступило в законную силу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Вместе с этим из представленных материалов следует, что копия вышеуказанного постановления направлена Гнилицкой И.И. посредством почтовой корреспонденции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и согласно данных с официального сайта Почты России с почтовым идентификатором 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копия указанного документа Гнилицкой И.И. не получена и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возвращена отправителю за истечением срока хранения почтового отправл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сведений о получении почтового отправления отправителем – 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не имеется (по состоянию на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и до настоящего времени почтовое отправления находится на временном хранении в отделении связи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зъяснениями, содержащимися в п. 29.1 Постановления Пленума Верховного Суда Российской Федерации  от 24.03.2005 №5 «О некоторых вопросах, возникающих у судов при применении Кодекса Российской Федерации об административных правонарушениях», согласно положениям статей 30.3 и 31.1 КоАП РФ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 общему правилу постановление по делу об административном правонарушении, в случае уклонения адресата от его получения, вступает в законную силу по истечении десяти суток после даты поступления (возвращения) копии данного постановления. Указанный порядок вступления постановления в законную силу обязательный как для судей, так и для должностных лиц, уполномоченных на рассмотрение дела об административном правонарушении и принятие соответствующего процессуального решения по нему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остановление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в отношении Гнилицкой И.И. на момент совершения вменяемого ей правонарушения –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в законную силу  не вступило, в связи с чем данная должностным лицом при составлении протокола об административном правонарушении квалификация действия Гнилицкой И.И. по ч.5 ст. 12.15 КоАП РФ, является неправильной, поскольку на момент совершения правонарушения -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нилицкая И.И. не являлась лицом, подвергнутым административному  наказанию в соответствии со ст. 4.6 КоАП 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ически действия Гнилицкой И.И., выразившиеся в том, что последняя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я транспортным средством марки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гистрационный номер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о</w:t>
      </w:r>
      <w:r>
        <w:rPr>
          <w:sz w:val="28"/>
          <w:szCs w:val="28"/>
          <w:lang w:val="ru-RU"/>
        </w:rPr>
        <w:t xml:space="preserve">существила выезд в нарушение </w:t>
      </w:r>
      <w:r>
        <w:rPr>
          <w:color w:val="000000"/>
          <w:sz w:val="28"/>
          <w:szCs w:val="28"/>
          <w:lang w:val="ru-RU"/>
        </w:rPr>
        <w:t xml:space="preserve"> требований линии дорожной разметки 1.1, а также п.п.  1.3 и 9.1(1) Правил дорожного движения, утвержденных постановлением Правительства РФ от 23.10.1993 № 1090, </w:t>
      </w:r>
      <w:r>
        <w:rPr>
          <w:sz w:val="28"/>
          <w:szCs w:val="28"/>
          <w:lang w:val="ru-RU"/>
        </w:rPr>
        <w:t xml:space="preserve">на полосу, предназначенную для встречного движения, образуют состав административного правонарушения, предусмотренного  ч.4 ст. 12.15 КоАП РФ.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Постановлением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 в п.20 разъяснено, что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ывая, что части 4 и 5 статьи 12.15 КоАП РФ имеют единый родовой объект посягательства, а переквалификация действий виновного лица не усиливает административное наказание и не ухудшает его положение, действия Гнилицкой И.И. подлежат переквалификации на часть 4 статьи 12.15 КоАП РФ, а именно:</w:t>
      </w:r>
      <w:r>
        <w:rPr>
          <w:sz w:val="28"/>
          <w:szCs w:val="28"/>
          <w:lang w:val="ru-RU"/>
        </w:rPr>
        <w:t xml:space="preserve"> выезд в </w:t>
      </w:r>
      <w:r>
        <w:rPr>
          <w:color w:val="000000"/>
          <w:sz w:val="28"/>
          <w:szCs w:val="28"/>
          <w:lang w:val="ru-RU"/>
        </w:rPr>
        <w:t xml:space="preserve">нарушение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статьи 12.15 КоАП РФ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на Гнилицкой И.И. в совершении правонарушения, предусмотренного ч.4 ст. 12.15 КоАП РФ,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</w:t>
      </w:r>
      <w:r>
        <w:rPr>
          <w:color w:val="000000"/>
          <w:sz w:val="28"/>
          <w:szCs w:val="28"/>
          <w:lang w:val="ru-RU"/>
        </w:rPr>
        <w:t xml:space="preserve">правонарушении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хемой нарушения к протоколу об административном правонарушении 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в которой зафиксированы обстоятельства выявленного инспектором ДПС нарушения Гнилицкой И.И. Правил дорожного движения и отражает описанное протоколе об административном правонарушении событие. Указанная схема соответствует требованиям ст. 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6.2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, предъявляемым к доказательствам такого рода и ставить под сомнение достоверность изложенных в ней сведений оснований не имеется, поскольку они объективно подтверждаются совокупностью собранных по делу доказательств, оцениваемых по правилам, установленным в ст. 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6.11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еречисленные выше доказательства объективно свидетельствуют о том, что Гнилицкая И.И.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совершила выезд на полосу дороги, предназначенную для встречного движения, в месте, где транспортные потоки противоположных </w:t>
      </w:r>
      <w:r>
        <w:rPr>
          <w:color w:val="000000"/>
          <w:sz w:val="28"/>
          <w:szCs w:val="28"/>
          <w:lang w:val="ru-RU"/>
        </w:rPr>
        <w:t>направлений разделены дорожной разметкой 1.1, за что ч.4 ст. 12.15 КоАП  РФ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их-либо иных обстоятельств, а также доказательств их подтверждающих, которые бы опровергли факт совершения Гнилицкой И.И. вменяемого правонарушения, мировому судье не представлено.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ри составлении протокола</w:t>
      </w:r>
      <w:r>
        <w:rPr>
          <w:sz w:val="28"/>
          <w:szCs w:val="28"/>
          <w:lang w:val="ru-RU"/>
        </w:rPr>
        <w:t xml:space="preserve"> об административных правонарушениях и иных материалов в отношении Гнилицкой И.И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Гнилицкой И.И. правонарушения, посягающего на общественные отношения в сфере обеспечения безопасности дорожного движения, степень общественной опасности совершенного правонарушения, являющегося грубым нарушением порядка пользования правом управления транспортными средствами и представляющего исключительную опасность для жизни и здоровья других участников дорожного движения, личность виновной, ее отношение к содеянному, а также отсутствие обстоятельств, смягчающих и отягчающих административную ответственность и считает возможным назначить ей наказание в виде штрафа, установленного санкцией ч.4 ст. 12.15 КоАП РФ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Гнилицкой И.И. 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нилицкую Ирину Игоревну признать виновной в совершении правонарушения, предусмотренного ч.4 ст. 12.15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  <w:lang w:val="ru-RU"/>
        </w:rPr>
        <w:t>административного штрафа в размере 5000 (пяти тысяч) рублей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3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3996758A1E402080109FB6B6104BF53B6DD21DCA87F59E4BD477661015587A669669C9J8VCL" TargetMode="External"/><Relationship Id="rId3" Type="http://schemas.openxmlformats.org/officeDocument/2006/relationships/hyperlink" Target="consultantplus://offline/ref=043DC79E53D64EA27C5F3996758A1E402080109FB6B6104BF53B6DD21DCA87F58C4B8C7B67190A5D7C73C0388FD95F38995852DA354C966CJFVEL" TargetMode="External"/><Relationship Id="rId4" Type="http://schemas.openxmlformats.org/officeDocument/2006/relationships/hyperlink" Target="consultantplus://offline/ref=043DC79E53D64EA27C5F3996758A1E402080109FB6B6104BF53B6DD21DCA87F59E4BD477661015587A669669C9J8VCL" TargetMode="External"/><Relationship Id="rId5" Type="http://schemas.openxmlformats.org/officeDocument/2006/relationships/hyperlink" Target="consultantplus://offline/ref=974C68EFD0E43F434215B35EEE48D5208BE5B722BB958661C580A19024425D51F22CD95277998D363085CCDF6F6601F02DEC25615CNFIBK" TargetMode="External"/><Relationship Id="rId6" Type="http://schemas.openxmlformats.org/officeDocument/2006/relationships/hyperlink" Target="consultantplus://offline/ref=974C68EFD0E43F434215B35EEE48D5208BE5B722BB958661C580A19024425D51F22CD952779D8D363085CCDF6F6601F02DEC25615CNFIBK" TargetMode="External"/><Relationship Id="rId7" Type="http://schemas.openxmlformats.org/officeDocument/2006/relationships/hyperlink" Target="consultantplus://offline/ref=974C68EFD0E43F434215B35EEE48D5208BE5B722BB958661C580A19024425D51F22CD9557E9F8D363085CCDF6F6601F02DEC25615CNFIBK" TargetMode="External"/><Relationship Id="rId8" Type="http://schemas.openxmlformats.org/officeDocument/2006/relationships/hyperlink" Target="consultantplus://offline/ref=3A578307CCAB39C74B7137BF11CB821B7EB967C838E0640FFD452521CF2306811AAECBE554E1314E0D4FF9C9A4FFC58A1FDEC17C65XAJBK" TargetMode="External"/><Relationship Id="rId9" Type="http://schemas.openxmlformats.org/officeDocument/2006/relationships/hyperlink" Target="consultantplus://offline/ref=3A578307CCAB39C74B7137BF11CB821B7EB967C838E0640FFD452521CF2306811AAECBE75DE33A1B5900F895E1A3D68B17DEC37D79A9135CX1J0K" TargetMode="External"/><Relationship Id="rId10" Type="http://schemas.openxmlformats.org/officeDocument/2006/relationships/hyperlink" Target="consultantplus://offline/ref=9EFC7F9C40D141265A439C81DF93C79FA82F450E6FC3957B5F778557EBB4C569C39C713034717E3C50510314E1D726BB5C2CA7465915C39058q9I" TargetMode="External"/><Relationship Id="rId11" Type="http://schemas.openxmlformats.org/officeDocument/2006/relationships/hyperlink" Target="consultantplus://offline/ref=9EFC7F9C40D141265A439C81DF93C79FA82F40016ECA957B5F778557EBB4C569C39C71323C777936010B1310A88229A55E34B94247155Cq3I" TargetMode="External"/><Relationship Id="rId12" Type="http://schemas.openxmlformats.org/officeDocument/2006/relationships/hyperlink" Target="consultantplus://offline/ref=841EB21F71F30E5926EC44B114B09A1C2210064CF1D12EF003D8E8711B49218D3A3083EC1B5F7742570278964E76D7C7B5CA144362BAf3tEI" TargetMode="External"/><Relationship Id="rId13" Type="http://schemas.openxmlformats.org/officeDocument/2006/relationships/hyperlink" Target="consultantplus://offline/ref=DF61345EB354651022A35742EB42D97E9919AC090EC42E5C5C899217B1C83A458D9129EE99F72362CE0DD1A5C64D271C6A124D06A9E7dEyDI" TargetMode="External"/><Relationship Id="rId14" Type="http://schemas.openxmlformats.org/officeDocument/2006/relationships/hyperlink" Target="consultantplus://offline/ref=DF61345EB354651022A35742EB42D97E9919AC090EC42E5C5C899217B1C83A458D9129EE99F72362CE0DD1A5C64D271C6A124D06A9E7dEyDI" TargetMode="External"/><Relationship Id="rId15" Type="http://schemas.openxmlformats.org/officeDocument/2006/relationships/hyperlink" Target="consultantplus://offline/ref=19B4CFF75032002C5B133CF4CB9F6E777FB90F0CB8C2182DDA097354612F84368432C40A191A8498h7NAN" TargetMode="External"/><Relationship Id="rId16" Type="http://schemas.openxmlformats.org/officeDocument/2006/relationships/hyperlink" Target="consultantplus://offline/ref=19B4CFF75032002C5B133CF4CB9F6E777FB90F0CB8C2182DDA09735461h2NFN" TargetMode="External"/><Relationship Id="rId17" Type="http://schemas.openxmlformats.org/officeDocument/2006/relationships/hyperlink" Target="consultantplus://offline/ref=19B4CFF75032002C5B133CF4CB9F6E777FB90F0CB8C2182DDA09735461h2NFN" TargetMode="External"/><Relationship Id="rId18" Type="http://schemas.openxmlformats.org/officeDocument/2006/relationships/hyperlink" Target="consultantplus://offline/ref=19B4CFF75032002C5B133CF4CB9F6E777FB90F0CB8C2182DDA09735461h2NFN" TargetMode="External"/><Relationship Id="rId19" Type="http://schemas.openxmlformats.org/officeDocument/2006/relationships/hyperlink" Target="consultantplus://offline/ref=E4431926EB979DA3EC37AB0DB32A05A402F5E1A7C765EC7DB44A5732A4A267C32155B7D6B184163A1DAACEC034497E10BC16737974133179GBiDL" TargetMode="External"/><Relationship Id="rId20" Type="http://schemas.openxmlformats.org/officeDocument/2006/relationships/hyperlink" Target="consultantplus://offline/ref=E4431926EB979DA3EC37AB0DB32A05A402F3E4A2C166EC7DB44A5732A4A267C32155B7D6B180163A11AACEC034497E10BC16737974133179GBiDL" TargetMode="External"/><Relationship Id="rId21" Type="http://schemas.openxmlformats.org/officeDocument/2006/relationships/hyperlink" Target="https://sudact.ru/law/koap/razdel-iv/glava-26/statia-26.2/" TargetMode="External"/><Relationship Id="rId22" Type="http://schemas.openxmlformats.org/officeDocument/2006/relationships/hyperlink" Target="https://sudact.ru/law/koap/razdel-iv/glava-26/statia-26.11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