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58/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апреля 2018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 Савченко Дмитрия Владимир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Савченко Д.В.,  являясь должностным лицом – &lt;данные изъяты&gt; расположенного по адресу: &lt;данные изъяты&gt;, не представи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расчет по страховым взносам за первый квартал 2017 года (форма по КНД 1151111). Фактически документы предоставлены по телекоммуникационным каналам связи – 22 августа 2017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Савченко Д.В. при рассмотрении данного дела мировым судьей свою вину в совершении вменяемого правонарушения признал в полном объеме, пояснив, что на тот момент в штате организации не было бухгалтера и он не знал об обязанности предоставления </w:t>
      </w:r>
      <w:r>
        <w:rPr>
          <w:color w:val="000000"/>
          <w:sz w:val="28"/>
          <w:szCs w:val="28"/>
          <w:lang w:val="ru-RU"/>
        </w:rPr>
        <w:t>расчет по страховым взноса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Савченко Д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актом камеральной налоговой проверки от &lt;данные изъяты&gt;, которым выявлен факт нарушения срока предоставления расчета по страховым взносам (форма по КНД 1151111) за первый квартал 2017 года; просмотром декларации от &lt;данные изъяты&gt; расчет по страховым взносам);  решением ИНФС России по г. Симферополю от &lt;данные изъяты&gt;о привлечении юридического лица – &lt;данные изъяты&gt; к ответственности за совершение  налогового правонарушения – непредставление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расчет по страховым взносам за первый квартал 2017 года (форма по КНД 1151111); протоколом общего собрания учредителей – </w:t>
      </w:r>
      <w:r>
        <w:rPr>
          <w:sz w:val="28"/>
          <w:szCs w:val="28"/>
          <w:lang w:val="ru-RU"/>
        </w:rPr>
        <w:t xml:space="preserve">&lt;данные изъяты&gt;, которым Савченко Д.В. избран председателем организации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Савченко Д.В. в совершении вменяемого ему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 xml:space="preserve"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впервые привлекающегося к административной ответственности, его отношение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, которое будет соразмерным допущенному им правонарушению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Савченко Д.В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вченко Дмитрия Владимир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