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58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 мая 2020 года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джитова Меджита Алимовича,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джитов М.А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равлял транспортным средств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Меджитов М.А. по вызову мирового судьи 19 мая 2020 года на рассмотрение дела об административном правонарушении не явился, о дате, времени и месте рассмотрения дела извещен надлежаще, 19 мая 2020 года через канцелярию судебного участка от его имени поступило письменное заявление о рассмотрении дела без его участия, в котором Меджитов М.А. указывает, что вину признает в полном объеме, просит назначить минимальное наказани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Меджитова М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Меджитова М.А. в совершении вменяемого правонарушения подтверждается установленными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; справкой инспектора ОИАЗ О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Меджитов М.А. ранее не подвергался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, судимостей за совершение преступлений, предусмотренных ч.ч. 2,4,6 ст. 264 или ст. 264.1 УК РФ  не имеет;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ленным с применением видеозаписи; протоколом о направлении на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ленным с применением видеозаписи, в соответствии с которым при наличии признаков опьянения: запах алкоголя изо рта, нарушение речи и отказа от прохождения освидетельствования на состояние алкогольного опьянения, Меджитов М.А. направлен на медицинское освидетельствование; актом медицинского освидетельствования на состояние опьянения (алкогольного, наркотического или иного токсического) ГБУЗ РК «Крымский научно-практический центр наркологии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заключения которого у Меджитова М.А. установлено состояние опьянения;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рапортом инспектора ДПС ОВ ДПС ГИБДД УМВД России по г. Симферополю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 видеозаписью фиксации вменяем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, основанием полагать, что водитель Меджитов М.А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ится в состоянии опьянения, послужило наличие выявленных у него сотрудником ГИБДД признаков опьянения – запах алкоголя изо рта и нарушение речи, что отражено в протоколе  об отстранении от управления транспортными средствами (л.д. 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Меджитову М.А. было предложено пройти освидетельствование на состояние алкогольного опьянения, от чего последний отказался, после чего Меджитову М.А.  </w:t>
      </w:r>
      <w:r>
        <w:rPr>
          <w:sz w:val="28"/>
          <w:szCs w:val="28"/>
          <w:lang w:val="ru-RU"/>
        </w:rPr>
        <w:t>было предложено пройти медицинское освидетельствование на состояние опьянения, согласно заключения которого установлено состояние опьян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Меджитов М.А. управлял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стоянии опьян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ействия Меджитова М.А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 Меджитову М.А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Меджитова М.А. от управления транспортным средством, а также направлении его на медицинское освидетельствование на состояние опьянения и задержан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еджитова М..А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Меджитова М.А. мировой судья признает полное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еджитова М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джитова Меджита Алим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